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道 路 の 位 置 の 指 定 事 前 審 査 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bdr w:val="single" w:sz="4" w:space="0" w:color="000000"/>
        </w:rPr>
        <w:t xml:space="preserve">正 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5"/>
        <w:gridCol w:w="946"/>
        <w:gridCol w:w="1984"/>
        <w:gridCol w:w="1984"/>
        <w:gridCol w:w="186"/>
        <w:gridCol w:w="1798"/>
        <w:gridCol w:w="1135"/>
        <w:gridCol w:w="848"/>
      </w:tblGrid>
      <w:tr>
        <w:trPr>
          <w:trHeight w:val="567" w:hRule="atLeast"/>
        </w:trPr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 請 者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　所</w:t>
            </w:r>
          </w:p>
        </w:tc>
        <w:tc>
          <w:tcPr>
            <w:tcW w:w="793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名</w:t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ＴＥＬ     （         ）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代 理 者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　所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名</w:t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ＴＥＬ     （         ）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位置の指定を受            けようとする土地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横須賀市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       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市街化区域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市街化調整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下水道処理区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造成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規制区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傾斜地崩壊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危険区域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域 ･ 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用 途 地 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容  積  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都市計画施設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ぺい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  ）</w:t>
            </w:r>
          </w:p>
        </w:tc>
      </w:tr>
      <w:tr>
        <w:trPr>
          <w:trHeight w:val="454" w:hRule="atLeast"/>
        </w:trPr>
        <w:tc>
          <w:tcPr>
            <w:tcW w:w="8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造成等規制法許可の必要な工事の有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   ・     無</w:t>
            </w:r>
          </w:p>
        </w:tc>
      </w:tr>
      <w:tr>
        <w:trPr>
          <w:trHeight w:val="454" w:hRule="atLeast"/>
        </w:trPr>
        <w:tc>
          <w:tcPr>
            <w:tcW w:w="8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基準法に基づく確認の必要な擁壁の有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   ・     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接続道路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国道･県道・市道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境    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確定済 ・ 未確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費施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97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種          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１項    号・２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幅       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排水流末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共下水道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道内・河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自費施工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一般下水道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 設  （所有者：  　　　　　           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93" w:leader="none"/>
                <w:tab w:val="left" w:pos="327" w:leader="none"/>
              </w:tabs>
              <w:ind w:left="113" w:right="113" w:firstLine="6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 請 内 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利 用 目 的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区画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各 宅 地 面 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    ㎡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にしようとする土地の面積の合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道路（転回広場を含む）面積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幅員    ｍ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延長    ｍ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  の  他 （                             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＊備考</w:t>
            </w:r>
          </w:p>
        </w:tc>
        <w:tc>
          <w:tcPr>
            <w:tcW w:w="704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＊ 受 付 欄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0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令和        年度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0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            号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道 路 の 位 置 の 指 定 事 前 審 査 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bdr w:val="single" w:sz="4" w:space="0" w:color="000000"/>
        </w:rPr>
        <w:t xml:space="preserve">副 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5"/>
        <w:gridCol w:w="946"/>
        <w:gridCol w:w="1984"/>
        <w:gridCol w:w="1984"/>
        <w:gridCol w:w="186"/>
        <w:gridCol w:w="1798"/>
        <w:gridCol w:w="1135"/>
        <w:gridCol w:w="848"/>
      </w:tblGrid>
      <w:tr>
        <w:trPr>
          <w:trHeight w:val="567" w:hRule="atLeast"/>
        </w:trPr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 請 者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　所</w:t>
            </w:r>
          </w:p>
        </w:tc>
        <w:tc>
          <w:tcPr>
            <w:tcW w:w="793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名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ＴＥＬ     （         ）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代 理 者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　所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名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ＴＥＬ     （         ）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位置の指定を受            けようとする土地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横須賀市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       域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市街化区域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市街化調整区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下水道処理区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造成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規制区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急傾斜地崩壊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危険区域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内  ・  外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域 ･ 地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用 途 地 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容  積  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都市計画施設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ぺい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               ）</w:t>
            </w:r>
          </w:p>
        </w:tc>
      </w:tr>
      <w:tr>
        <w:trPr>
          <w:trHeight w:val="454" w:hRule="atLeast"/>
        </w:trPr>
        <w:tc>
          <w:tcPr>
            <w:tcW w:w="8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造成等規制法許可の必要な工事の有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   ・     無</w:t>
            </w:r>
          </w:p>
        </w:tc>
      </w:tr>
      <w:tr>
        <w:trPr>
          <w:trHeight w:val="454" w:hRule="atLeast"/>
        </w:trPr>
        <w:tc>
          <w:tcPr>
            <w:tcW w:w="8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基準法に基づく確認の必要な擁壁の有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   ・     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接続道路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国道･県道・市道）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境    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確定済 ・ 未確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費施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97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種          別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１項    号・２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幅       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排水流末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共下水道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道内・河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自費施工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一般下水道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 設  （所有者：  　　　　　           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93" w:leader="none"/>
                <w:tab w:val="left" w:pos="327" w:leader="none"/>
              </w:tabs>
              <w:ind w:left="113" w:right="113" w:firstLine="6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 請 内 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利 用 目 的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区画数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各 宅 地 面 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    ㎡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宅地にしようとする土地の面積の合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道路（転回広場を含む）面積 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幅員    ｍ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延長    ｍ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  の  他 （                             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＊備考</w:t>
            </w:r>
          </w:p>
        </w:tc>
        <w:tc>
          <w:tcPr>
            <w:tcW w:w="704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＊ 受 付 欄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0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令和        年度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0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            号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ゴシック"/>
          <w:b/>
          <w:b/>
          <w:bCs/>
          <w:kern w:val="0"/>
          <w:sz w:val="16"/>
          <w:szCs w:val="16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A54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4:00Z</dcterms:created>
  <dc:creator/>
  <dc:description/>
  <cp:keywords/>
  <dc:language>en-US</dc:language>
  <cp:lastModifiedBy>横須賀市</cp:lastModifiedBy>
  <dcterms:modified xsi:type="dcterms:W3CDTF">2019-05-21T05:15:00Z</dcterms:modified>
  <cp:revision>2</cp:revision>
  <dc:subject/>
  <dc:title/>
</cp:coreProperties>
</file>