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2" w:hanging="0"/>
        <w:rPr/>
      </w:pPr>
      <w:r>
        <w:rPr>
          <w:rFonts w:ascii="ＭＳ 明朝;MS Mincho" w:hAnsi="ＭＳ 明朝;MS Mincho" w:cs="ＭＳ 明朝;MS Mincho"/>
        </w:rPr>
        <w:t>第１号様式（第５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-516890</wp:posOffset>
                </wp:positionV>
                <wp:extent cx="535940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罹災証明書交付申請書の記入要領（住家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pt;height:39.7pt;mso-wrap-distance-left:9.05pt;mso-wrap-distance-right:9.05pt;mso-wrap-distance-top:0pt;mso-wrap-distance-bottom:0pt;margin-top:-40.7pt;mso-position-vertical-relative:text;margin-left: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罹災証明書交付申請書の記入要領（住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罹災証明書交付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71"/>
        <w:gridCol w:w="897"/>
        <w:gridCol w:w="889"/>
        <w:gridCol w:w="380"/>
        <w:gridCol w:w="255"/>
        <w:gridCol w:w="889"/>
        <w:gridCol w:w="889"/>
        <w:gridCol w:w="254"/>
        <w:gridCol w:w="1143"/>
        <w:gridCol w:w="1254"/>
      </w:tblGrid>
      <w:tr>
        <w:trPr/>
        <w:tc>
          <w:tcPr>
            <w:tcW w:w="90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>平成○○年○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19050</wp:posOffset>
                      </wp:positionV>
                      <wp:extent cx="1569720" cy="485775"/>
                      <wp:effectExtent l="95885" t="8699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485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7125"/>
                                  <a:gd name="adj4" fmla="val -5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提出年月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54.65pt;margin-top:1.5pt;width:123.55pt;height:38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出年月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（あて先）横須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ヨコス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横須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次のとおり、罹災証明書の交付を申請します。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申請者住所等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横須賀市小川町</w:t>
            </w:r>
            <w:r>
              <w:rPr>
                <w:rFonts w:eastAsia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</w:rPr>
              <w:t>番地　○○マンション○○号室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電話</w:t>
            </w:r>
            <w:r>
              <w:rPr>
                <w:rFonts w:eastAsia="HG丸ｺﾞｼｯｸM-PRO" w:ascii="HG丸ｺﾞｼｯｸM-PRO" w:hAnsi="HG丸ｺﾞｼｯｸM-PRO"/>
                <w:b/>
              </w:rPr>
              <w:t>046</w:t>
            </w:r>
            <w:r>
              <w:rPr>
                <w:rFonts w:ascii="HG丸ｺﾞｼｯｸM-PRO" w:hAnsi="HG丸ｺﾞｼｯｸM-PRO" w:eastAsia="HG丸ｺﾞｼｯｸM-PRO"/>
                <w:b/>
              </w:rPr>
              <w:t>－○○○－○○○○</w:t>
            </w:r>
          </w:p>
        </w:tc>
      </w:tr>
      <w:tr>
        <w:trPr>
          <w:trHeight w:val="3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2860</wp:posOffset>
                      </wp:positionV>
                      <wp:extent cx="3393440" cy="238760"/>
                      <wp:effectExtent l="3098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336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8564"/>
                                  <a:gd name="adj4" fmla="val -9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記入不要です。(大規模災害時の記入欄です。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5pt;margin-top:1.8pt;width:267.15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不要です。(大規模災害時の記入欄です。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避難先）</w:t>
            </w:r>
          </w:p>
          <w:p>
            <w:pPr>
              <w:pStyle w:val="Normal"/>
              <w:ind w:left="2806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6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年月日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79070</wp:posOffset>
                      </wp:positionV>
                      <wp:extent cx="3249930" cy="238760"/>
                      <wp:effectExtent l="443865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08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245"/>
                                  <a:gd name="adj4" fmla="val -13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被害を受けた年月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75pt;margin-top:14.1pt;width:255.85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被害を受けた年月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</w:rPr>
              <w:t>平成○○年○月○日</w:t>
            </w:r>
          </w:p>
        </w:tc>
      </w:tr>
      <w:tr>
        <w:trPr>
          <w:trHeight w:val="1022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原因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水害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台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震　　□雪害　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6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物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横須賀市小川町</w:t>
            </w:r>
            <w:r>
              <w:rPr>
                <w:rFonts w:eastAsia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</w:rPr>
              <w:t>番地　○○マンション○○号室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101850</wp:posOffset>
                      </wp:positionH>
                      <wp:positionV relativeFrom="page">
                        <wp:posOffset>5306060</wp:posOffset>
                      </wp:positionV>
                      <wp:extent cx="4215765" cy="765175"/>
                      <wp:effectExtent l="547370" t="331470" r="36506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0" cy="7650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42740"/>
                                  <a:gd name="adj4" fmla="val -12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罹災物件が、実際に居住している住宅、マンションなどの場合、「住家」にチェックしてください。（　）内は、同一所在地に複数の住家が存在する場合などに記入して下さい。家財や車両など住家以外の罹災物件がある場合は、３「その他」にもチェックし、（　）内に名称(自動車、フェンス、タンス、テレビなど)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5.5pt;margin-top:417.8pt;width:331.9pt;height:60.2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罹災物件が、実際に居住している住宅、マンションなどの場合、「住家」にチェックしてください。（　）内は、同一所在地に複数の住家が存在する場合などに記入して下さい。家財や車両など住家以外の罹災物件がある場合は、３「その他」にもチェックし、（　）内に名称(自動車、フェンス、タンス、テレビなど)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101850</wp:posOffset>
                      </wp:positionH>
                      <wp:positionV relativeFrom="page">
                        <wp:posOffset>6156325</wp:posOffset>
                      </wp:positionV>
                      <wp:extent cx="4215765" cy="478155"/>
                      <wp:effectExtent l="463550" t="870585" r="154813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0" cy="478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81273"/>
                                  <a:gd name="adj4" fmla="val -108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が、所有者であり居住者でもある場合は、両方にチェックをして下さい。所有者、居住者以外の場合は「その他」にチェックし、（　）内に代理人等と記載し、別途委任状を添付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65.5pt;margin-top:484.75pt;width:331.9pt;height:37.6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が、所有者であり居住者でもある場合は、両方にチェックをして下さい。所有者、居住者以外の場合は「その他」にチェックし、（　）内に代理人等と記載し、別途委任状を添付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物件と申請者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2150</wp:posOffset>
                      </wp:positionH>
                      <wp:positionV relativeFrom="page">
                        <wp:posOffset>15826740</wp:posOffset>
                      </wp:positionV>
                      <wp:extent cx="459740" cy="3448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7.15pt;mso-wrap-distance-left:9.05pt;mso-wrap-distance-right:9.05pt;mso-wrap-distance-top:0pt;mso-wrap-distance-bottom:0pt;margin-top:1246.2pt;mso-position-vertical-relative:page;margin-left:354.5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住家（名称　　　　　　　　　　　　　　　　　　　）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所有者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居住者　□その他（　　　　　　　　　）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住家（名称　　　　　　　　　　　　　　　　　）　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所有者　□その他（　　　　　　　　　　　　　　）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名称　　　　　　　　　　　　　　　　　　）</w:t>
            </w:r>
          </w:p>
        </w:tc>
      </w:tr>
      <w:tr>
        <w:trPr>
          <w:trHeight w:val="3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所有者　□その他（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ge">
                        <wp:posOffset>226695</wp:posOffset>
                      </wp:positionV>
                      <wp:extent cx="4643755" cy="1323340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3640" cy="132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17.85pt" to="452.4pt,12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世帯の構成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との続柄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2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124460</wp:posOffset>
                      </wp:positionV>
                      <wp:extent cx="3464560" cy="2387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464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2657"/>
                                  <a:gd name="adj4" fmla="val 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記入不要です。(大規模災害時の記入欄です。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3pt;margin-top:9.8pt;width:272.75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不要です。(大規模災害時の記入欄です。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希望枚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262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１枚　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処理欄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5"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ＩＤ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調査ＩＤ</w:t>
            </w:r>
          </w:p>
        </w:tc>
        <w:tc>
          <w:tcPr>
            <w:tcW w:w="11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証明書</w:t>
            </w:r>
            <w:r>
              <w:rPr>
                <w:kern w:val="0"/>
                <w:sz w:val="18"/>
                <w:szCs w:val="18"/>
              </w:rPr>
              <w:t>NO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・備考</w:t>
            </w:r>
          </w:p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再調査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62" w:hanging="0"/>
        <w:rPr/>
      </w:pPr>
      <w:r>
        <w:rPr>
          <w:rFonts w:ascii="ＭＳ 明朝;MS Mincho" w:hAnsi="ＭＳ 明朝;MS Mincho" w:cs="ＭＳ 明朝;MS Mincho"/>
        </w:rPr>
        <w:t>第１号様式（第５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-516890</wp:posOffset>
                </wp:positionV>
                <wp:extent cx="5359400" cy="5041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罹災証明書交付申請書の記入要領（非住家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pt;height:39.7pt;mso-wrap-distance-left:9.05pt;mso-wrap-distance-right:9.05pt;mso-wrap-distance-top:0pt;mso-wrap-distance-bottom:0pt;margin-top:-40.7pt;mso-position-vertical-relative:text;margin-left: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罹災証明書交付申請書の記入要領（非住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罹災証明書交付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71"/>
        <w:gridCol w:w="897"/>
        <w:gridCol w:w="889"/>
        <w:gridCol w:w="380"/>
        <w:gridCol w:w="255"/>
        <w:gridCol w:w="889"/>
        <w:gridCol w:w="889"/>
        <w:gridCol w:w="254"/>
        <w:gridCol w:w="1143"/>
        <w:gridCol w:w="1254"/>
      </w:tblGrid>
      <w:tr>
        <w:trPr/>
        <w:tc>
          <w:tcPr>
            <w:tcW w:w="90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>平成○○年○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19050</wp:posOffset>
                      </wp:positionV>
                      <wp:extent cx="1569720" cy="485775"/>
                      <wp:effectExtent l="95885" t="86995" r="571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485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7125"/>
                                  <a:gd name="adj4" fmla="val -5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提出年月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65pt;margin-top:1.5pt;width:123.55pt;height:38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出年月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（あて先）横須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353695</wp:posOffset>
                      </wp:positionV>
                      <wp:extent cx="2349500" cy="457200"/>
                      <wp:effectExtent l="96520" t="704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9360" cy="4572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5138"/>
                                  <a:gd name="adj4" fmla="val -3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の場合は会社名、役職、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4pt;margin-top:27.85pt;width:184.95pt;height:35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の場合は会社名、役職、氏名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ヨコス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横須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次のとおり、罹災証明書の交付を申請します。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申請者住所等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横須賀市小川町</w:t>
            </w:r>
            <w:r>
              <w:rPr>
                <w:rFonts w:eastAsia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</w:rPr>
              <w:t>番地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電話</w:t>
            </w:r>
            <w:r>
              <w:rPr>
                <w:rFonts w:eastAsia="HG丸ｺﾞｼｯｸM-PRO" w:ascii="HG丸ｺﾞｼｯｸM-PRO" w:hAnsi="HG丸ｺﾞｼｯｸM-PRO"/>
                <w:b/>
              </w:rPr>
              <w:t>046</w:t>
            </w:r>
            <w:r>
              <w:rPr>
                <w:rFonts w:ascii="HG丸ｺﾞｼｯｸM-PRO" w:hAnsi="HG丸ｺﾞｼｯｸM-PRO" w:eastAsia="HG丸ｺﾞｼｯｸM-PRO"/>
                <w:b/>
              </w:rPr>
              <w:t>－○○○－○○○○</w:t>
            </w:r>
          </w:p>
        </w:tc>
      </w:tr>
      <w:tr>
        <w:trPr>
          <w:trHeight w:val="3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22860</wp:posOffset>
                      </wp:positionV>
                      <wp:extent cx="1517015" cy="238760"/>
                      <wp:effectExtent l="14160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704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8564"/>
                                  <a:gd name="adj4" fmla="val -9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記入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55pt;margin-top:1.8pt;width:119.4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避難先）</w:t>
            </w:r>
          </w:p>
          <w:p>
            <w:pPr>
              <w:pStyle w:val="Normal"/>
              <w:ind w:left="2806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6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年月日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79070</wp:posOffset>
                      </wp:positionV>
                      <wp:extent cx="3249930" cy="238760"/>
                      <wp:effectExtent l="443865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08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245"/>
                                  <a:gd name="adj4" fmla="val -13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被害を受けた年月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75pt;margin-top:14.1pt;width:255.85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被害を受けた年月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</w:rPr>
              <w:t>平成○○年○月○日</w:t>
            </w:r>
          </w:p>
        </w:tc>
      </w:tr>
      <w:tr>
        <w:trPr>
          <w:trHeight w:val="93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原因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水害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台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震　　□雪害　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6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40915</wp:posOffset>
                      </wp:positionH>
                      <wp:positionV relativeFrom="page">
                        <wp:posOffset>4763135</wp:posOffset>
                      </wp:positionV>
                      <wp:extent cx="4045585" cy="634365"/>
                      <wp:effectExtent l="710565" t="5715" r="359664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5680" cy="634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99898"/>
                                  <a:gd name="adj4" fmla="val -174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罹災物件が店舗、工場、事務所などの場合、「非住家」にチェックし、（　　　）内に工場などの名称を記入してください。（但し、店舗等の併用住宅の場合で、住宅部分に被害が及んでいる場合は、住家の方にチェックをして下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6.45pt;margin-top:375.05pt;width:318.5pt;height:49.9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罹災物件が店舗、工場、事務所などの場合、「非住家」にチェックし、（　　　）内に工場などの名称を記入してください。（但し、店舗等の併用住宅の場合で、住宅部分に被害が及んでいる場合は、住家の方にチェックをして下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物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横須賀市小川町</w:t>
            </w:r>
            <w:r>
              <w:rPr>
                <w:rFonts w:eastAsia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</w:rPr>
              <w:t>番地</w:t>
            </w:r>
          </w:p>
        </w:tc>
      </w:tr>
      <w:tr>
        <w:trPr>
          <w:trHeight w:val="37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240915</wp:posOffset>
                      </wp:positionH>
                      <wp:positionV relativeFrom="page">
                        <wp:posOffset>5913120</wp:posOffset>
                      </wp:positionV>
                      <wp:extent cx="4045585" cy="478155"/>
                      <wp:effectExtent l="5715" t="156845" r="130238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5680" cy="4780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32004"/>
                                  <a:gd name="adj4" fmla="val 6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が所有者以外の場合は「その他」にチェックし、（　　）内に代理人等と記載し、別途委任状を添付してください。（但し管理者の場合、委任状は不要です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76.45pt;margin-top:465.6pt;width:318.5pt;height:37.6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が所有者以外の場合は「その他」にチェックし、（　　）内に代理人等と記載し、別途委任状を添付してください。（但し管理者の場合、委任状は不要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物件と申請者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02150</wp:posOffset>
                      </wp:positionH>
                      <wp:positionV relativeFrom="page">
                        <wp:posOffset>15826740</wp:posOffset>
                      </wp:positionV>
                      <wp:extent cx="459740" cy="34480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7.15pt;mso-wrap-distance-left:9.05pt;mso-wrap-distance-right:9.05pt;mso-wrap-distance-top:0pt;mso-wrap-distance-bottom:0pt;margin-top:1246.2pt;mso-position-vertical-relative:page;margin-left:354.5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家（名称　　　　　　　　　　　　　　　　　　　）</w:t>
            </w:r>
          </w:p>
        </w:tc>
      </w:tr>
      <w:tr>
        <w:trPr>
          <w:trHeight w:val="3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□所有者　□居住者　□その他（　　　　　　　　　）</w:t>
            </w:r>
          </w:p>
        </w:tc>
      </w:tr>
      <w:tr>
        <w:trPr>
          <w:trHeight w:val="3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非住家（名称　</w:t>
            </w:r>
            <w:r>
              <w:rPr>
                <w:rFonts w:ascii="HG丸ｺﾞｼｯｸM-PRO" w:hAnsi="HG丸ｺﾞｼｯｸM-PRO" w:eastAsia="HG丸ｺﾞｼｯｸM-PRO"/>
                <w:b/>
              </w:rPr>
              <w:t>○○工場</w:t>
            </w:r>
            <w:r>
              <w:rPr/>
              <w:t>　　　　　　　　　　　　）</w:t>
            </w:r>
          </w:p>
        </w:tc>
      </w:tr>
      <w:tr>
        <w:trPr>
          <w:trHeight w:val="3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所有者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その他（</w:t>
            </w:r>
            <w:r>
              <w:rPr>
                <w:rFonts w:ascii="HG丸ｺﾞｼｯｸM-PRO" w:hAnsi="HG丸ｺﾞｼｯｸM-PRO" w:eastAsia="HG丸ｺﾞｼｯｸM-PRO"/>
                <w:b/>
              </w:rPr>
              <w:t>管理者　　　</w:t>
            </w:r>
            <w:r>
              <w:rPr/>
              <w:t>　　　　　　　）</w:t>
            </w:r>
          </w:p>
        </w:tc>
      </w:tr>
      <w:tr>
        <w:trPr>
          <w:trHeight w:val="3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名称　　　　　　　　　　　　　　　　　　）</w:t>
            </w:r>
          </w:p>
        </w:tc>
      </w:tr>
      <w:tr>
        <w:trPr>
          <w:trHeight w:val="3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所有者　□その他（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2360</wp:posOffset>
                      </wp:positionH>
                      <wp:positionV relativeFrom="page">
                        <wp:posOffset>226695</wp:posOffset>
                      </wp:positionV>
                      <wp:extent cx="4643755" cy="1323340"/>
                      <wp:effectExtent l="1905" t="5080" r="190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3640" cy="132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17.85pt" to="452.4pt,12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世帯の構成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との続柄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2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48895</wp:posOffset>
                      </wp:positionV>
                      <wp:extent cx="1489075" cy="23876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2657"/>
                                  <a:gd name="adj4" fmla="val 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記入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6pt;margin-top:3.85pt;width:117.2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希望枚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262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１枚　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処理欄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5"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ＩＤ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調査ＩＤ</w:t>
            </w:r>
          </w:p>
        </w:tc>
        <w:tc>
          <w:tcPr>
            <w:tcW w:w="11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証明書</w:t>
            </w:r>
            <w:r>
              <w:rPr>
                <w:kern w:val="0"/>
                <w:sz w:val="18"/>
                <w:szCs w:val="18"/>
              </w:rPr>
              <w:t>NO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・備考</w:t>
            </w:r>
          </w:p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再調査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262" w:hanging="0"/>
        <w:rPr/>
      </w:pPr>
      <w:r>
        <w:rPr>
          <w:rFonts w:ascii="ＭＳ 明朝;MS Mincho" w:hAnsi="ＭＳ 明朝;MS Mincho" w:cs="ＭＳ 明朝;MS Mincho"/>
        </w:rPr>
        <w:t>第１号様式（第５条関係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</wp:posOffset>
                </wp:positionH>
                <wp:positionV relativeFrom="paragraph">
                  <wp:posOffset>-516890</wp:posOffset>
                </wp:positionV>
                <wp:extent cx="5359400" cy="504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504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罹災証明書交付申請書の記入要領（その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2pt;height:39.7pt;mso-wrap-distance-left:9.05pt;mso-wrap-distance-right:9.05pt;mso-wrap-distance-top:0pt;mso-wrap-distance-bottom:0pt;margin-top:-40.7pt;mso-position-vertical-relative:text;margin-left: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罹災証明書交付申請書の記入要領（その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罹災証明書交付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71"/>
        <w:gridCol w:w="897"/>
        <w:gridCol w:w="889"/>
        <w:gridCol w:w="380"/>
        <w:gridCol w:w="255"/>
        <w:gridCol w:w="889"/>
        <w:gridCol w:w="889"/>
        <w:gridCol w:w="254"/>
        <w:gridCol w:w="1143"/>
        <w:gridCol w:w="1254"/>
      </w:tblGrid>
      <w:tr>
        <w:trPr/>
        <w:tc>
          <w:tcPr>
            <w:tcW w:w="90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>平成○○年○月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19050</wp:posOffset>
                      </wp:positionV>
                      <wp:extent cx="1569720" cy="485775"/>
                      <wp:effectExtent l="95885" t="86995" r="571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600" cy="48564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7125"/>
                                  <a:gd name="adj4" fmla="val -5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提出年月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4.65pt;margin-top:1.5pt;width:123.55pt;height:38.2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提出年月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（あて先）横須賀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ヨコスカ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横須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b/>
                    </w:rPr>
                    <w:t>太郎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次のとおり、罹災証明書の交付を申請します。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申請者住所等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横須賀市小川町</w:t>
            </w:r>
            <w:r>
              <w:rPr>
                <w:rFonts w:eastAsia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</w:rPr>
              <w:t>番地　○○マンション○○号室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　　　　　　　　　　　電話</w:t>
            </w:r>
            <w:r>
              <w:rPr>
                <w:rFonts w:eastAsia="HG丸ｺﾞｼｯｸM-PRO" w:ascii="HG丸ｺﾞｼｯｸM-PRO" w:hAnsi="HG丸ｺﾞｼｯｸM-PRO"/>
                <w:b/>
              </w:rPr>
              <w:t>046</w:t>
            </w:r>
            <w:r>
              <w:rPr>
                <w:rFonts w:ascii="HG丸ｺﾞｼｯｸM-PRO" w:hAnsi="HG丸ｺﾞｼｯｸM-PRO" w:eastAsia="HG丸ｺﾞｼｯｸM-PRO"/>
                <w:b/>
              </w:rPr>
              <w:t>－○○○－○○○○</w:t>
            </w:r>
          </w:p>
        </w:tc>
      </w:tr>
      <w:tr>
        <w:trPr>
          <w:trHeight w:val="3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22860</wp:posOffset>
                      </wp:positionV>
                      <wp:extent cx="3393440" cy="238760"/>
                      <wp:effectExtent l="3098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336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8564"/>
                                  <a:gd name="adj4" fmla="val -9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記入不要です。(大規模災害時の記入欄です。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5pt;margin-top:1.8pt;width:267.15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不要です。(大規模災害時の記入欄です。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避難先）</w:t>
            </w:r>
          </w:p>
          <w:p>
            <w:pPr>
              <w:pStyle w:val="Normal"/>
              <w:ind w:left="2806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6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年月日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179070</wp:posOffset>
                      </wp:positionV>
                      <wp:extent cx="3249930" cy="238760"/>
                      <wp:effectExtent l="443865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08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245"/>
                                  <a:gd name="adj4" fmla="val -136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被害を受けた年月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75pt;margin-top:14.1pt;width:255.85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被害を受けた年月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</w:rPr>
              <w:t>平成○○年○月○日</w:t>
            </w:r>
          </w:p>
        </w:tc>
      </w:tr>
      <w:tr>
        <w:trPr>
          <w:trHeight w:val="1008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原因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水害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台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震　　□雪害　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6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物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横須賀市小川町</w:t>
            </w:r>
            <w:r>
              <w:rPr>
                <w:rFonts w:eastAsia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eastAsia="HG丸ｺﾞｼｯｸM-PRO"/>
                <w:b/>
              </w:rPr>
              <w:t>番地　○○アパート○号室</w:t>
            </w:r>
          </w:p>
        </w:tc>
      </w:tr>
      <w:tr>
        <w:trPr>
          <w:trHeight w:val="37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37385</wp:posOffset>
                      </wp:positionH>
                      <wp:positionV relativeFrom="page">
                        <wp:posOffset>5039995</wp:posOffset>
                      </wp:positionV>
                      <wp:extent cx="3757930" cy="509905"/>
                      <wp:effectExtent l="351155" t="5715" r="5715" b="3200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8040" cy="50976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2657"/>
                                  <a:gd name="adj4" fmla="val 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罹災物件がテレビ、PCなどの家財や自動車などの場合「その他」にチェックし、（　　）内に名称(自動車、フェンス、タンス、テレビなど)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52.55pt;margin-top:396.85pt;width:295.85pt;height:40.1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罹災物件がテレビ、PCなどの家財や自動車などの場合「その他」にチェックし、（　　）内に名称(自動車、フェンス、タンス、テレビなど)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物件と申請者との関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02150</wp:posOffset>
                      </wp:positionH>
                      <wp:positionV relativeFrom="page">
                        <wp:posOffset>15826740</wp:posOffset>
                      </wp:positionV>
                      <wp:extent cx="459740" cy="34480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620" tIns="7620" rIns="7620" bIns="76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27.15pt;mso-wrap-distance-left:9.05pt;mso-wrap-distance-right:9.05pt;mso-wrap-distance-top:0pt;mso-wrap-distance-bottom:0pt;margin-top:1246.2pt;mso-position-vertical-relative:page;margin-left:354.5pt;mso-position-horizontal-relative:text">
                      <v:fill opacity="0f"/>
                      <v:textbox inset="0.00833333333333333in,0.00833333333333333in,0.00833333333333333in,0.00833333333333333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家（名称　　　　　　　　　　　　　　　　　　　）</w:t>
            </w:r>
          </w:p>
        </w:tc>
      </w:tr>
      <w:tr>
        <w:trPr>
          <w:trHeight w:val="3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□所有者　□居住者　□その他（　　　　　　　　　）</w:t>
            </w:r>
          </w:p>
        </w:tc>
      </w:tr>
      <w:tr>
        <w:trPr>
          <w:trHeight w:val="3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住家（名称　　　　　　　　　　　　　　　　　　）</w:t>
            </w:r>
          </w:p>
        </w:tc>
      </w:tr>
      <w:tr>
        <w:trPr>
          <w:trHeight w:val="3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□所有者　□その他（　　　　　　　　　　　　　　）</w:t>
            </w:r>
          </w:p>
        </w:tc>
      </w:tr>
      <w:tr>
        <w:trPr>
          <w:trHeight w:val="3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85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その他（名称　</w:t>
            </w:r>
            <w:r>
              <w:rPr>
                <w:rFonts w:ascii="HG丸ｺﾞｼｯｸM-PRO" w:hAnsi="HG丸ｺﾞｼｯｸM-PRO" w:eastAsia="HG丸ｺﾞｼｯｸM-PRO"/>
                <w:b/>
              </w:rPr>
              <w:t>自動車、フェンス　　</w:t>
            </w:r>
            <w:r>
              <w:rPr/>
              <w:t>　　　　　　　）</w:t>
            </w:r>
          </w:p>
        </w:tc>
      </w:tr>
      <w:tr>
        <w:trPr>
          <w:trHeight w:val="37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/>
              <w:t>所有者　□その他（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75155</wp:posOffset>
                      </wp:positionH>
                      <wp:positionV relativeFrom="page">
                        <wp:posOffset>6358255</wp:posOffset>
                      </wp:positionV>
                      <wp:extent cx="3820160" cy="446405"/>
                      <wp:effectExtent l="194945" t="108585" r="1568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0320" cy="4464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2657"/>
                                  <a:gd name="adj4" fmla="val 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ind w:left="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が所有者以外の場合は「その他」にチェックし、（　　）内に代理人等と記載し、別途委任状を添付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47.65pt;margin-top:500.65pt;width:300.75pt;height:35.1pt;mso-wrap-style:square;v-text-anchor:top;mso-position-horizontal-relative:margin;mso-position-vertical-relative:page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者が所有者以外の場合は「その他」にチェックし、（　　）内に代理人等と記載し、別途委任状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2360</wp:posOffset>
                      </wp:positionH>
                      <wp:positionV relativeFrom="page">
                        <wp:posOffset>226695</wp:posOffset>
                      </wp:positionV>
                      <wp:extent cx="4643755" cy="132334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3640" cy="132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17.85pt" to="452.4pt,122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世帯の構成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主との続柄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32" w:hanging="0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26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61595</wp:posOffset>
                      </wp:positionV>
                      <wp:extent cx="1744345" cy="238760"/>
                      <wp:effectExtent l="5715" t="5080" r="444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20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2657"/>
                                  <a:gd name="adj4" fmla="val 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記入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8pt;margin-top:4.85pt;width:137.3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希望枚数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262" w:hanging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b/>
              </w:rPr>
              <w:t>１枚　</w:t>
            </w:r>
          </w:p>
        </w:tc>
      </w:tr>
      <w:tr>
        <w:trPr>
          <w:trHeight w:val="317" w:hRule="atLeast"/>
        </w:trPr>
        <w:tc>
          <w:tcPr>
            <w:tcW w:w="17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処理欄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5"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請ＩＤ</w:t>
            </w:r>
          </w:p>
        </w:tc>
        <w:tc>
          <w:tcPr>
            <w:tcW w:w="12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調査ＩＤ</w:t>
            </w:r>
          </w:p>
        </w:tc>
        <w:tc>
          <w:tcPr>
            <w:tcW w:w="11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証明書</w:t>
            </w:r>
            <w:r>
              <w:rPr>
                <w:kern w:val="0"/>
                <w:sz w:val="18"/>
                <w:szCs w:val="18"/>
              </w:rPr>
              <w:t>NO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2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・備考</w:t>
            </w:r>
          </w:p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再調査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567"/>
      <w:pgNumType w:fmt="decimal"/>
      <w:formProt w:val="false"/>
      <w:textDirection w:val="lrTb"/>
      <w:docGrid w:type="linesAndChars" w:linePitch="33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テンプレート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18:00Z</dcterms:created>
  <dc:creator>横須賀市</dc:creator>
  <dc:description/>
  <cp:keywords/>
  <dc:language>en-US</dc:language>
  <cp:lastModifiedBy>横須賀市</cp:lastModifiedBy>
  <cp:lastPrinted>2014-04-03T18:15:00Z</cp:lastPrinted>
  <dcterms:modified xsi:type="dcterms:W3CDTF">2014-11-07T02:59:00Z</dcterms:modified>
  <cp:revision>6</cp:revision>
  <dc:subject/>
  <dc:title/>
</cp:coreProperties>
</file>