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625"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37" w:top="1985" w:footer="454" w:bottom="737"/>
          <w:pgNumType w:fmt="decimal"/>
          <w:formProt w:val="false"/>
          <w:titlePg/>
          <w:textDirection w:val="lrTb"/>
          <w:docGrid w:type="linesAndChars" w:linePitch="480" w:charSpace="0"/>
        </w:sectPr>
      </w:pPr>
    </w:p>
    <w:p>
      <w:pPr>
        <w:pStyle w:val="Normal"/>
        <w:spacing w:lineRule="exact" w:line="480"/>
        <w:ind w:left="300" w:right="-6" w:firstLine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21" w:right="1021" w:gutter="0" w:header="737" w:top="1985" w:footer="454" w:bottom="737"/>
      <w:formProt w:val="false"/>
      <w:titlePg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ind w:lef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79705</wp:posOffset>
              </wp:positionV>
              <wp:extent cx="628650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4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484505</wp:posOffset>
              </wp:positionV>
              <wp:extent cx="628650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8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789305</wp:posOffset>
              </wp:positionV>
              <wp:extent cx="628650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62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1094105</wp:posOffset>
              </wp:positionV>
              <wp:extent cx="628650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86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398905</wp:posOffset>
              </wp:positionV>
              <wp:extent cx="628650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10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1703705</wp:posOffset>
              </wp:positionV>
              <wp:extent cx="628650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34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2008505</wp:posOffset>
              </wp:positionV>
              <wp:extent cx="628650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58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-2313305</wp:posOffset>
              </wp:positionV>
              <wp:extent cx="62865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182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2618105</wp:posOffset>
              </wp:positionV>
              <wp:extent cx="628650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06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-4446905</wp:posOffset>
              </wp:positionV>
              <wp:extent cx="628650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50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4142105</wp:posOffset>
              </wp:positionV>
              <wp:extent cx="628650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26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-3837305</wp:posOffset>
              </wp:positionV>
              <wp:extent cx="6286500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302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-3532505</wp:posOffset>
              </wp:positionV>
              <wp:extent cx="628650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78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-3227705</wp:posOffset>
              </wp:positionV>
              <wp:extent cx="628650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54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-2922905</wp:posOffset>
              </wp:positionV>
              <wp:extent cx="6286500" cy="6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5pt;margin-top:-230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ind w:left="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562860</wp:posOffset>
              </wp:positionV>
              <wp:extent cx="628650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01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4391660</wp:posOffset>
              </wp:positionV>
              <wp:extent cx="6286500" cy="63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45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4086860</wp:posOffset>
              </wp:positionV>
              <wp:extent cx="628650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21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782060</wp:posOffset>
              </wp:positionV>
              <wp:extent cx="6286500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97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3477260</wp:posOffset>
              </wp:positionV>
              <wp:extent cx="6286500" cy="635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73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3172460</wp:posOffset>
              </wp:positionV>
              <wp:extent cx="6286500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49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2867660</wp:posOffset>
              </wp:positionV>
              <wp:extent cx="6286500" cy="63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25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258060</wp:posOffset>
              </wp:positionV>
              <wp:extent cx="6286500" cy="6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77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1953260</wp:posOffset>
              </wp:positionV>
              <wp:extent cx="6286500" cy="6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53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1648460</wp:posOffset>
              </wp:positionV>
              <wp:extent cx="6286500" cy="63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29.8pt;width:0pt;height:0pt" type="_x0000_t32">
              <v:stroke color="#bfbfbf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343660</wp:posOffset>
              </wp:positionV>
              <wp:extent cx="6286500" cy="6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05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040765</wp:posOffset>
              </wp:positionV>
              <wp:extent cx="6286500" cy="635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81.9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734060</wp:posOffset>
              </wp:positionV>
              <wp:extent cx="6286500" cy="63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57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429260</wp:posOffset>
              </wp:positionV>
              <wp:extent cx="6286500" cy="635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33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126365</wp:posOffset>
              </wp:positionV>
              <wp:extent cx="6286500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9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19685</wp:posOffset>
              </wp:positionH>
              <wp:positionV relativeFrom="paragraph">
                <wp:posOffset>-1648460</wp:posOffset>
              </wp:positionV>
              <wp:extent cx="6286500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-129.8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123" w:hanging="943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＜ブリッジプログラム提出書類　作文用紙＞（フォント</w:t>
    </w:r>
    <w:r>
      <w:rPr>
        <w:rFonts w:cs="ＭＳ 明朝;MS Mincho" w:ascii="ＭＳ 明朝;MS Mincho" w:hAnsi="ＭＳ 明朝;MS Mincho"/>
        <w:sz w:val="18"/>
      </w:rPr>
      <w:t>12P</w:t>
    </w:r>
    <w:r>
      <w:rPr>
        <w:rFonts w:ascii="ＭＳ 明朝;MS Mincho" w:hAnsi="ＭＳ 明朝;MS Mincho" w:cs="ＭＳ 明朝;MS Mincho"/>
        <w:sz w:val="18"/>
      </w:rPr>
      <w:t>、１～２ページ程度）</w:t>
    </w:r>
  </w:p>
  <w:p>
    <w:pPr>
      <w:pStyle w:val="Header"/>
      <w:spacing w:lineRule="auto" w:line="360"/>
      <w:ind w:left="1123" w:hanging="943"/>
      <w:rPr/>
    </w:pPr>
    <w:r>
      <w:rPr/>
      <w:t xml:space="preserve">Why </w:t>
    </w:r>
    <w:r>
      <w:rPr/>
      <w:t>I</w:t>
    </w:r>
    <w:r>
      <w:rPr/>
      <w:t xml:space="preserve"> want to study at an American College.</w:t>
    </w:r>
  </w:p>
  <w:p>
    <w:pPr>
      <w:pStyle w:val="Header"/>
      <w:spacing w:lineRule="auto" w:line="360"/>
      <w:ind w:left="1122" w:hanging="94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133725</wp:posOffset>
              </wp:positionH>
              <wp:positionV relativeFrom="paragraph">
                <wp:posOffset>387985</wp:posOffset>
              </wp:positionV>
              <wp:extent cx="3152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6.75pt;margin-top:30.5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1157605</wp:posOffset>
              </wp:positionV>
              <wp:extent cx="6286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9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62405</wp:posOffset>
              </wp:positionV>
              <wp:extent cx="6286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1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1767205</wp:posOffset>
              </wp:positionV>
              <wp:extent cx="6286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139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72005</wp:posOffset>
              </wp:positionV>
              <wp:extent cx="6286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63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86405</wp:posOffset>
              </wp:positionV>
              <wp:extent cx="6286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3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291205</wp:posOffset>
              </wp:positionV>
              <wp:extent cx="6286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59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76805</wp:posOffset>
              </wp:positionV>
              <wp:extent cx="62865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8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681605</wp:posOffset>
              </wp:positionV>
              <wp:extent cx="62865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1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596005</wp:posOffset>
              </wp:positionV>
              <wp:extent cx="62865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83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900805</wp:posOffset>
              </wp:positionV>
              <wp:extent cx="62865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0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205605</wp:posOffset>
              </wp:positionV>
              <wp:extent cx="62865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31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4510405</wp:posOffset>
              </wp:positionV>
              <wp:extent cx="62865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55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19685</wp:posOffset>
              </wp:positionH>
              <wp:positionV relativeFrom="paragraph">
                <wp:posOffset>852805</wp:posOffset>
              </wp:positionV>
              <wp:extent cx="62865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67.15pt;width:0pt;height:0pt" type="_x0000_t32">
              <v:stroke color="gray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33725</wp:posOffset>
              </wp:positionH>
              <wp:positionV relativeFrom="paragraph">
                <wp:posOffset>83185</wp:posOffset>
              </wp:positionV>
              <wp:extent cx="866775" cy="3048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42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ＮＡＭ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4pt;mso-wrap-distance-left:9.05pt;mso-wrap-distance-right:9.05pt;mso-wrap-distance-top:0pt;mso-wrap-distance-bottom:0pt;margin-top:6.55pt;mso-position-vertical-relative:text;margin-left:246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0" w:hanging="42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ＮＡＭ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23" w:hanging="420"/>
      <w:jc w:val="both"/>
    </w:pPr>
    <w:rPr>
      <w:rFonts w:ascii="Courier New" w:hAnsi="Courier New" w:eastAsia="ＭＳ 明朝;MS Mincho" w:cs="Courier New"/>
      <w:color w:val="auto"/>
      <w:kern w:val="2"/>
      <w:sz w:val="25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行間詰め (文字)"/>
    <w:qFormat/>
    <w:rPr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1123" w:hanging="420"/>
      <w:jc w:val="both"/>
    </w:pPr>
    <w:rPr>
      <w:rFonts w:ascii="Courier New" w:hAnsi="Courier New" w:eastAsia="ＭＳ 明朝;MS Mincho" w:cs="Courier New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号様式‐日本文（罫線ＯＫ）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2:00Z</dcterms:created>
  <dc:creator>kichinaidaigaku</dc:creator>
  <dc:description/>
  <cp:keywords/>
  <dc:language>en-US</dc:language>
  <cp:lastModifiedBy>横須賀市</cp:lastModifiedBy>
  <cp:lastPrinted>2014-09-29T17:17:00Z</cp:lastPrinted>
  <dcterms:modified xsi:type="dcterms:W3CDTF">2019-12-10T06:10:00Z</dcterms:modified>
  <cp:revision>5</cp:revision>
  <dc:subject/>
  <dc:title/>
</cp:coreProperties>
</file>