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　　</w:t>
      </w:r>
    </w:p>
    <w:p>
      <w:pPr>
        <w:pStyle w:val="Normal"/>
        <w:jc w:val="center"/>
        <w:rPr>
          <w:spacing w:val="40"/>
          <w:sz w:val="24"/>
          <w:lang w:eastAsia="zh-CN"/>
        </w:rPr>
      </w:pPr>
      <w:r>
        <w:rPr>
          <w:spacing w:val="40"/>
          <w:sz w:val="24"/>
          <w:lang w:eastAsia="zh-CN"/>
        </w:rPr>
        <w:t>令和　　年度　事業計画書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spacing w:val="40"/>
          <w:sz w:val="24"/>
          <w:lang w:eastAsia="zh-CN"/>
        </w:rPr>
      </w:pPr>
      <w:r>
        <w:rPr>
          <w:rFonts w:ascii="ＭＳ 明朝;MS Mincho" w:hAnsi="ＭＳ 明朝;MS Mincho"/>
          <w:spacing w:val="40"/>
          <w:sz w:val="24"/>
          <w:lang w:eastAsia="zh-CN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59"/>
        <w:gridCol w:w="854"/>
        <w:gridCol w:w="1815"/>
        <w:gridCol w:w="2677"/>
      </w:tblGrid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催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所在地）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団体名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代表者氏名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名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開催日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会場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後援予定者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参加予定</w:t>
            </w:r>
          </w:p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人数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参加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有料　□無料　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有料の場合その金額　　　　　　円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対象</w:t>
            </w:r>
          </w:p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経費の総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収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 円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金交付申請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円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対象経費の総額から事業収入を除いた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の２分の１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,000</w:t>
            </w:r>
            <w:r>
              <w:rPr>
                <w:rFonts w:ascii="ＭＳ 明朝;MS Mincho" w:hAnsi="ＭＳ 明朝;MS Mincho"/>
              </w:rPr>
              <w:t>円未満の端数は切捨て）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趣旨・目的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内容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効果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center"/>
        <w:rPr/>
      </w:pPr>
      <w:r>
        <w:rPr>
          <w:sz w:val="24"/>
        </w:rPr>
        <w:t>令和　　年度　</w:t>
      </w:r>
      <w:r>
        <w:rPr>
          <w:sz w:val="24"/>
        </w:rPr>
        <w:t>収支予算書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収入の部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127"/>
        <w:gridCol w:w="4206"/>
      </w:tblGrid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　　　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内　　　　　　　　訳</w:t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参加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協賛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収入</w:t>
            </w:r>
          </w:p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（広告料、売上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小計①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収入合計</w:t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自己負担金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横須賀市国際交流イベント補助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対象経費の総額から事業収入を除いた額の２分の１（③－①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,000</w:t>
            </w:r>
            <w:r>
              <w:rPr>
                <w:rFonts w:ascii="ＭＳ 明朝;MS Mincho" w:hAnsi="ＭＳ 明朝;MS Mincho"/>
              </w:rPr>
              <w:t>円未満の端数は切捨て</w:t>
            </w:r>
          </w:p>
        </w:tc>
      </w:tr>
      <w:tr>
        <w:trPr>
          <w:trHeight w:val="626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合計②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支出の部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127"/>
        <w:gridCol w:w="4206"/>
      </w:tblGrid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　　　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内　　　　　　　　訳</w:t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報償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旅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消耗品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印刷製本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通信運搬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広告掲載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保険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委託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合計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補助対象経費の総額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支の合計は一致します。（②＝③）</w:t>
      </w:r>
    </w:p>
    <w:p>
      <w:pPr>
        <w:pStyle w:val="Normal"/>
        <w:snapToGrid w:val="false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だけ詳細に記入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22" w:hanging="0"/>
      <w:outlineLvl w:val="0"/>
    </w:pPr>
    <w:rPr>
      <w:rFonts w:ascii="ＭＳ 明朝;MS Mincho" w:hAnsi="ＭＳ 明朝;MS Mincho"/>
      <w:sz w:val="2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7z0">
    <w:name w:val="WW8Num17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18z0">
    <w:name w:val="WW8Num18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St7z0">
    <w:name w:val="WW8NumSt7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8z0">
    <w:name w:val="WW8NumSt8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spacing w:lineRule="auto" w:line="360"/>
      <w:ind w:left="142" w:right="58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回議文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28:00Z</dcterms:created>
  <dc:creator>横須賀</dc:creator>
  <dc:description/>
  <cp:keywords/>
  <dc:language>en-US</dc:language>
  <cp:lastModifiedBy>横須賀市</cp:lastModifiedBy>
  <cp:lastPrinted>2021-05-27T14:47:00Z</cp:lastPrinted>
  <dcterms:modified xsi:type="dcterms:W3CDTF">2022-03-29T01:28:00Z</dcterms:modified>
  <cp:revision>2</cp:revision>
  <dc:subject/>
  <dc:title>回議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ocoFileType">
    <vt:lpwstr>KAIGI</vt:lpwstr>
  </property>
  <property fmtid="{D5CDD505-2E9C-101B-9397-08002B2CF9AE}" pid="3" name="YocoFileVer">
    <vt:lpwstr>001</vt:lpwstr>
  </property>
</Properties>
</file>