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６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9830</wp:posOffset>
                </wp:positionH>
                <wp:positionV relativeFrom="paragraph">
                  <wp:posOffset>-699770</wp:posOffset>
                </wp:positionV>
                <wp:extent cx="8280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整理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pt;height:56.2pt;mso-wrap-distance-left:9.05pt;mso-wrap-distance-right:9.05pt;mso-wrap-distance-top:0pt;mso-wrap-distance-bottom:0pt;margin-top:-55.1pt;mso-position-vertical-relative:text;margin-left:59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業　務　の　実　施　体　制　調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21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800"/>
        <w:gridCol w:w="956"/>
        <w:gridCol w:w="3136"/>
        <w:gridCol w:w="2551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配置予定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事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・所属・役職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務経験年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過去５年間の主な実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案件で担当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内容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発注自治体・契約期間・業務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契約金額（税込み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責任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氏名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所属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役職　　　　　　　　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氏名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所属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役職　　　　　　　　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氏名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所属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役職　　　　　　　　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氏名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所属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役職　　　　　　　　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氏名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所属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役職　　　　　　　　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氏名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所属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役職　　　　　　　　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氏名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所属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役職　　　　　　　　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ind w:right="-17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１：当業務を担当することになる従事者をすべて記入してください。（管理責任者１名とそれ以外の担当者に分けて記入）</w:t>
      </w:r>
    </w:p>
    <w:p>
      <w:pPr>
        <w:pStyle w:val="Normal"/>
        <w:spacing w:lineRule="exact" w:line="240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２：「過去５年間の主な実績」欄は、①管理責任者については、管理責任者として観光に関するニーズ調査・分析に関する業務に携わった実績がある場合に記入してください。②それ以外の担当者については、管理責任者及び担当者の立場に関係なく、観光に関するニーズ調査・分析に関する業務に携わった実績がある場合に記入してください。</w:t>
      </w:r>
    </w:p>
    <w:p>
      <w:pPr>
        <w:pStyle w:val="Normal"/>
        <w:spacing w:lineRule="exact" w:line="240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３：「過去５年間の主な実績」欄は、管理責任者、担当者のいずれも、本市に関わる実績を優先的に記入してください。</w:t>
      </w:r>
    </w:p>
    <w:p>
      <w:pPr>
        <w:pStyle w:val="Normal"/>
        <w:spacing w:lineRule="exact" w:line="240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４：過去５年間の実績は、平成</w:t>
      </w:r>
      <w:r>
        <w:rPr>
          <w:rFonts w:cs="ＭＳ 明朝;MS Mincho" w:ascii="ＭＳ 明朝;MS Mincho" w:hAnsi="ＭＳ 明朝;MS Mincho"/>
          <w:sz w:val="18"/>
          <w:szCs w:val="18"/>
        </w:rPr>
        <w:t>27</w:t>
      </w:r>
      <w:r>
        <w:rPr>
          <w:rFonts w:ascii="ＭＳ 明朝;MS Mincho" w:hAnsi="ＭＳ 明朝;MS Mincho" w:cs="ＭＳ 明朝;MS Mincho"/>
          <w:sz w:val="18"/>
          <w:szCs w:val="18"/>
        </w:rPr>
        <w:t>年４月１日以降に受託した業務です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注５：適宜この様式の枠を広げ複数枚にわたって記入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808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54:00Z</dcterms:created>
  <dc:creator>横須賀市</dc:creator>
  <dc:description/>
  <cp:keywords/>
  <dc:language>en-US</dc:language>
  <cp:lastModifiedBy>横須賀市</cp:lastModifiedBy>
  <cp:lastPrinted>2021-01-22T14:23:00Z</cp:lastPrinted>
  <dcterms:modified xsi:type="dcterms:W3CDTF">2021-02-03T04:46:00Z</dcterms:modified>
  <cp:revision>171</cp:revision>
  <dc:subject/>
  <dc:title>横須賀市基本計画策定調査業務委託公募型プロポーザル募集実施要領</dc:title>
</cp:coreProperties>
</file>