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簡略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貴市が実施する、「浦賀駅前周辺地区活性化事業実施支援業務委託　事業者選定プロポーザル」に、募集要項の内容を承諾のうえ応募します。</w:t>
      </w:r>
    </w:p>
    <w:p>
      <w:pPr>
        <w:pStyle w:val="Normal"/>
        <w:spacing w:lineRule="exact" w:line="340"/>
        <w:ind w:firstLine="240"/>
        <w:jc w:val="left"/>
        <w:rPr/>
      </w:pPr>
      <w:r>
        <w:rPr>
          <w:rFonts w:ascii="ＭＳ 明朝;MS Mincho" w:hAnsi="ＭＳ 明朝;MS Mincho" w:cs="ＭＳ 明朝;MS Mincho"/>
          <w:sz w:val="24"/>
        </w:rPr>
        <w:t>また、上記の応募にあたって、本募集要項に記載の参加資格を満たすこと及び、横須賀市競争入札参加資格（かながわ電子入札共同システム）の認定を現在受けている若しくは令和６年６月１日までに認定見込みであることを誓約します。</w:t>
      </w:r>
    </w:p>
    <w:p>
      <w:pPr>
        <w:pStyle w:val="Normal"/>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事実と相違することが判明した場合には、当該事実に関して貴市が行う一切の措置について異議の申し立てを行い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企画調整課　興津</cp:lastModifiedBy>
  <cp:lastPrinted>2018-02-27T16:59:00Z</cp:lastPrinted>
  <dcterms:modified xsi:type="dcterms:W3CDTF">2024-04-09T23:15:00Z</dcterms:modified>
  <cp:revision>8</cp:revision>
  <dc:subject/>
  <dc:title/>
</cp:coreProperties>
</file>