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Ａ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考資料貸出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６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2" w:hanging="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w w:val="85"/>
          <w:kern w:val="0"/>
          <w:sz w:val="24"/>
          <w:szCs w:val="24"/>
        </w:rPr>
        <w:t>住所又は所在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  <w:szCs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商号又は名称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浦賀駅前周辺地区活性化事業実施支援業務委託事業者選定プロポーザルへの参加を検討していますので、参考資料の貸し出しを希望します。貸し出された資料の内容は秘密を保持するものとして、第三者に漏えいしないことを厳守いたします。なお、プロポーザル終了後は速やかに返却いたします。</w:t>
      </w:r>
    </w:p>
    <w:p>
      <w:pPr>
        <w:pStyle w:val="Normal"/>
        <w:tabs>
          <w:tab w:val="clear" w:pos="840"/>
          <w:tab w:val="left" w:pos="241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貸出資料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５年度　将来にわたって旅行者を惹きつける地域・日本の新たなレガシー形成事業「近代化の幕開！ペリー・黒船来航の歴史を核としたレガシー形成事業」事業報告書（一部抜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連絡先　郵便番号　　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住　　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所　　属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氏　　名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電話番号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w w:val="50"/>
          <w:kern w:val="0"/>
          <w:sz w:val="24"/>
          <w:szCs w:val="24"/>
        </w:rPr>
        <w:t>メールアドレス</w:t>
      </w:r>
      <w:r>
        <w:rPr>
          <w:kern w:val="0"/>
          <w:sz w:val="24"/>
          <w:szCs w:val="24"/>
        </w:rPr>
        <w:t>　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04:00Z</dcterms:created>
  <dc:creator>横須賀市</dc:creator>
  <dc:description/>
  <cp:keywords/>
  <dc:language>en-US</dc:language>
  <cp:lastModifiedBy>横須賀市企画調整課　興津</cp:lastModifiedBy>
  <cp:lastPrinted>2018-02-27T16:59:00Z</cp:lastPrinted>
  <dcterms:modified xsi:type="dcterms:W3CDTF">2024-04-11T13:13:00Z</dcterms:modified>
  <cp:revision>4</cp:revision>
  <dc:subject/>
  <dc:title/>
</cp:coreProperties>
</file>