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須賀市基本構想・基本計画策定支援業務委託に関する質問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22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ＴＥＬ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47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：質問受付期間は、令和２年４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日（木）～４月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日（火）午後５時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分までです。</w:t>
      </w:r>
    </w:p>
    <w:p>
      <w:pPr>
        <w:pStyle w:val="Normal"/>
        <w:spacing w:lineRule="exact" w:line="240"/>
        <w:ind w:left="540"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：この様式を添付ファイルとして、下記メールアドレスあてに送信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：回答は、全質問に対する回答を一括して、４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日（水）午後５時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分までに、ＨＰ上に掲載します。</w:t>
      </w:r>
      <w:r>
        <w:rPr>
          <w:rFonts w:ascii="ＭＳ明朝;游ゴシック" w:hAnsi="ＭＳ明朝;游ゴシック" w:cs="ＭＳ明朝;游ゴシック" w:eastAsia="ＭＳ明朝;游ゴシック"/>
          <w:kern w:val="0"/>
          <w:sz w:val="16"/>
          <w:szCs w:val="16"/>
        </w:rPr>
        <w:t>（市政情報→入札・契約・検査→入札の広場（契約課）→コンペ・プロポーザル等の案件情報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４：整理番号欄は記入し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0800</wp:posOffset>
                </wp:positionV>
                <wp:extent cx="4240530" cy="864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864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･･･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color w:val="0000FF"/>
                                  <w:sz w:val="22"/>
                                  <w:szCs w:val="22"/>
                                </w:rPr>
                                <w:t>upi-pc@city.yokosuka.kanagaw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事務局：横須賀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経営企画部都市戦略課　研究・計画担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の表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･･･「プロポーザルに関する質問（事業者名）」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3.9pt;height:68.1pt;mso-wrap-distance-left:9.05pt;mso-wrap-distance-right:9.05pt;mso-wrap-distance-top:0pt;mso-wrap-distance-bottom:0pt;margin-top:4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 xml:space="preserve">･･･ 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color w:val="0000FF"/>
                            <w:sz w:val="22"/>
                            <w:szCs w:val="22"/>
                          </w:rPr>
                          <w:t>upi-pc@city.yokosuka.kanagawa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事務局：横須賀市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経営企画部都市戦略課　研究・計画担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メールの表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･･･「プロポーザルに関する質問（事業者名）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i-pc@city.yokosuka.kanagawa.jp" TargetMode="External"/><Relationship Id="rId3" Type="http://schemas.openxmlformats.org/officeDocument/2006/relationships/hyperlink" Target="mailto:upi-pc@city.yoko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F746D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0-04-13T01:46:00Z</dcterms:modified>
  <cp:revision>7</cp:revision>
  <dc:subject/>
  <dc:title>横須賀市基本計画策定調査業務委託公募型プロポーザル募集実施要領</dc:title>
</cp:coreProperties>
</file>