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横須賀市長　上　地　克　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横須賀市基本構想・基本計画策定支援業務委託</w:t>
      </w:r>
      <w:r>
        <w:rPr>
          <w:szCs w:val="21"/>
        </w:rPr>
        <w:t>公</w:t>
      </w:r>
      <w:r>
        <w:rPr/>
        <w:t>募型プロポーザルについて、関係書類を添えて応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担当部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会社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資　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社　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技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申込期間は、令和２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日（木）から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日（金）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：本様式２と、受託実績を証明する書類として、実施要領に示した「業務委託契約書の写し」及び「仕様書の写し」を、事務局あて郵送（簡易書留）、電子メールまたはＦＡＸで提出してください。郵送の場合は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日（金）までに必着。電子メールまたはＦＡＸの場合は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日（金）午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分までに提出してください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３：受領後、事務局で確認を行い、参加に対する承認・否認の連絡を電子メールで行います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日（月）午後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までに連絡します）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参加申込書と受託実績を証明する書類を提出し、事務局の確認を受けない限り、本プロポーザルには参加できません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５：整理番号欄は記入しないでください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42418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ＦＡＸ送信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０４６－８２２－９２８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2"/>
                                  <w:szCs w:val="22"/>
                                </w:rPr>
                                <w:t>upi-pc@city.yokosuka.kan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事務局：横須賀市都市戦略課　研究・基本計画担当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64.75pt;mso-wrap-distance-left:9.05pt;mso-wrap-distance-right:9.05pt;mso-wrap-distance-top:0pt;mso-wrap-distance-bottom:0pt;margin-top:3.9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ＦＡＸ送信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０４６－８２２－９２８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2"/>
                            <w:szCs w:val="22"/>
                          </w:rPr>
                          <w:t>upi-pc@city.yokosuka.kanagaw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（事務局：横須賀市都市戦略課　研究・基本計画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-pc@city.yokosuka.kanagawa.jp" TargetMode="External"/><Relationship Id="rId3" Type="http://schemas.openxmlformats.org/officeDocument/2006/relationships/hyperlink" Target="mailto:upi-pc@city.yoko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72A78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4-03T18:24:00Z</cp:lastPrinted>
  <dcterms:modified xsi:type="dcterms:W3CDTF">2020-04-13T01:47:00Z</dcterms:modified>
  <cp:revision>139</cp:revision>
  <dc:subject/>
  <dc:title>横須賀市基本計画策定調査業務委託公募型プロポーザル募集実施要領</dc:title>
</cp:coreProperties>
</file>