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テーマに対する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バックキャスティングで基本構想・基本計画を策定するにあたって、その効果や課題と解決法について貴社の考えを記入してください。</w:t>
            </w:r>
          </w:p>
        </w:tc>
      </w:tr>
      <w:tr>
        <w:trPr>
          <w:trHeight w:val="933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記入欄】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：記入しきれない場合は、枠を広げ複数枚にわたって記入してください（文字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Ｐ以上）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：１部は会社名あり。他の１部は会社名なしと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整理番号欄は記入しないでください。</w: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テーマに対する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基本構想・基本計画を策定する上で踏まえるべき、今後の「社会経済環境の変化」について、また、それらの変化に対する横須賀市の特性（強み・弱み）に関する貴社の考えを記入してください。</w:t>
            </w:r>
          </w:p>
        </w:tc>
      </w:tr>
      <w:tr>
        <w:trPr>
          <w:trHeight w:val="89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記入欄】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：記入しきれない場合は、枠を広げ複数枚にわたって記入してください（文字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Ｐ以上）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：１部は会社名あり。他の１部は会社名なしと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整理番号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－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テーマに対する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基本構想・基本計画は、市民等に見てもらい、共感が得られるものを目指しています。策定プロセス及び成果物について、どのような手法で行うべきか、貴社の考えを記入してください。</w:t>
            </w:r>
          </w:p>
        </w:tc>
      </w:tr>
      <w:tr>
        <w:trPr>
          <w:trHeight w:val="915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記入欄】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１：記入しきれない場合は、枠を広げ複数枚にわたって記入してください（文字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Ｐ以上）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：１部は会社名あり。他の１部は会社名なしと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整理番号欄は記入しないで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－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テーマに対する提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マ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本構想・基本計画の策定を行う上で、庁内各部署から効率的に課題を抽出し、政策の方向性を検討する方法等について、貴社の考えを記入してください。</w:t>
            </w:r>
          </w:p>
        </w:tc>
      </w:tr>
      <w:tr>
        <w:trPr>
          <w:trHeight w:val="915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記入欄】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：記入しきれない場合は、枠を広げ複数枚にわたって記入してください（文字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Ｐ以上）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２：１部は会社名あり。他の１部は会社名なしと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整理番号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7A732A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3-28T14:28:00Z</cp:lastPrinted>
  <dcterms:modified xsi:type="dcterms:W3CDTF">2020-04-13T01:50:00Z</dcterms:modified>
  <cp:revision>139</cp:revision>
  <dc:subject/>
  <dc:title>横須賀市基本計画策定調査業務委託公募型プロポーザル募集実施要領</dc:title>
</cp:coreProperties>
</file>