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重点対策加速化事業費補助金運営業務委託」にかかる公募型プロポーザルについて、次のとおり質問します。</w:t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48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項目ごとに番号を付けてください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数や内容に応じ、適宜セル（行）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4-03T18:24:00Z</cp:lastPrinted>
  <dcterms:modified xsi:type="dcterms:W3CDTF">2024-12-24T06:47:00Z</dcterms:modified>
  <cp:revision>151</cp:revision>
  <dc:subject/>
  <dc:title>横須賀市基本計画策定調査業務委託公募型プロポーザル募集実施要領</dc:title>
</cp:coreProperties>
</file>