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4"/>
        </w:rPr>
        <w:t>市民憲章（素案）第３次修正案（</w:t>
      </w:r>
      <w:r>
        <w:rPr>
          <w:rFonts w:ascii="ＭＳ Ｐゴシック" w:hAnsi="ＭＳ Ｐゴシック" w:eastAsia="ＭＳ Ｐゴシック"/>
          <w:sz w:val="24"/>
        </w:rPr>
        <w:t>平成</w:t>
      </w:r>
      <w:r>
        <w:rPr>
          <w:rFonts w:eastAsia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eastAsia="ＭＳ Ｐゴシック"/>
          <w:sz w:val="24"/>
        </w:rPr>
        <w:t>年</w:t>
      </w:r>
      <w:r>
        <w:rPr>
          <w:rFonts w:eastAsia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eastAsia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eastAsia="ＭＳ Ｐゴシック"/>
          <w:sz w:val="24"/>
        </w:rPr>
        <w:t>日</w:t>
      </w:r>
      <w:r>
        <w:rPr>
          <w:rFonts w:eastAsia="ＭＳ Ｐゴシック"/>
          <w:sz w:val="24"/>
        </w:rPr>
        <w:t>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10"/>
        <w:rPr/>
      </w:pPr>
      <w:r>
        <w:rPr>
          <w:rFonts w:ascii="ＭＳ 明朝" w:hAnsi="ＭＳ 明朝"/>
          <w:sz w:val="24"/>
        </w:rPr>
        <w:t>私たちの横須賀は、海と緑の恵まれた自然と世界に開かれた交流の歴史のもとで、</w:t>
      </w:r>
      <w:r>
        <w:rPr>
          <w:rFonts w:ascii="ＭＳ 明朝" w:hAnsi="ＭＳ 明朝"/>
          <w:sz w:val="24"/>
          <w:u w:val="single"/>
        </w:rPr>
        <w:t>豊かな都市文化</w:t>
      </w:r>
      <w:r>
        <w:rPr>
          <w:rFonts w:ascii="ＭＳ 明朝" w:hAnsi="ＭＳ 明朝"/>
          <w:sz w:val="24"/>
        </w:rPr>
        <w:t>と常に新しいことに挑戦する気概を身につけてきました。</w:t>
      </w:r>
    </w:p>
    <w:p>
      <w:pPr>
        <w:pStyle w:val="Normal"/>
        <w:ind w:firstLine="21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21</w:t>
      </w:r>
      <w:r>
        <w:rPr>
          <w:rFonts w:ascii="ＭＳ 明朝" w:hAnsi="ＭＳ 明朝"/>
          <w:sz w:val="24"/>
        </w:rPr>
        <w:t>世紀を迎え、私たちは、中核市としての新たな出発を機に、市民、企業、行政が共に手を携え、郷土の歴史と文化を尊重しつつ、新しい時代の先駆けとして、魅力ある都市を築くため、この憲章を定めま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  <w:lang w:val="en-US" w:eastAsia="en-US"/>
        </w:rPr>
      </w:pPr>
      <w:r>
        <w:rPr>
          <w:rFonts w:ascii="ＭＳ 明朝" w:hAnsi="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3175</wp:posOffset>
                </wp:positionV>
                <wp:extent cx="2667000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１ 文末を統一した場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１ すべての国々や人々との交流を深め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国際社会に開かれた（平和な）まち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つく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２ 海と緑の豊かな自然を守り、うるお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と活気のあるまちをつく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３ 子どもが心豊かで健やかに育ち、だ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もが生きがいを持てるまちをつくり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４ お互いに助け合い（思いやりのここ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のある）、すべての人々が安心して生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できるまちをつく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５ 災害に強い、安全で暮らしやすいま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をつく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3pt;mso-wrap-distance-left:9.05pt;mso-wrap-distance-right:9.05pt;mso-wrap-distance-top:0pt;mso-wrap-distance-bottom:0pt;margin-top:-0.2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（１ 文末を統一した場合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 w:eastAsia="ＭＳ Ｐゴシック"/>
                        </w:rPr>
                      </w:pPr>
                      <w:r>
                        <w:rPr>
                          <w:rFonts w:eastAsia="ＭＳ Ｐゴシック" w:ascii="ＭＳ 明朝" w:hAnsi="ＭＳ 明朝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１ すべての国々や人々との交流を深め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国際社会に開かれた（平和な）まち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つく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２ 海と緑の豊かな自然を守り、うるお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と活気のあるまちをつく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３ 子どもが心豊かで健やかに育ち、だ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もが生きがいを持てるまちをつくり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４ お互いに助け合い（思いやりのここ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のある）、すべての人々が安心して生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できるまちをつく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５ 災害に強い、安全で暮らしやすいま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をつく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6350</wp:posOffset>
                </wp:positionV>
                <wp:extent cx="2657475" cy="235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２ 文末にリズムをつけた場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１ すべての国々や人々との交流を深め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国際社会に貢献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２ 海と緑の豊かな自然を守り、うるお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と活気のあるまちづくりをすす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３ 子どもが心豊かで健やかに育ち、だ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もが生きがいを持てるまちをめざし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４ お互いに助け合い（思いやりのここ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のある）、すべての人々が安心して生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できる地域社会を築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５ 災害に強い、安全で暮らしやすいま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の実現をは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5.25pt;mso-wrap-distance-left:9.05pt;mso-wrap-distance-right:9.05pt;mso-wrap-distance-top:0pt;mso-wrap-distance-bottom:0pt;margin-top:0.5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（２ 文末にリズムをつけた場合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１ すべての国々や人々との交流を深め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国際社会に貢献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２ 海と緑の豊かな自然を守り、うるお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</w:t>
                      </w:r>
                      <w:r>
                        <w:rPr>
                          <w:rFonts w:ascii="ＭＳ 明朝" w:hAnsi="ＭＳ 明朝"/>
                        </w:rPr>
                        <w:t>と活気のあるまちづくりをすすめ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３ 子どもが心豊かで健やかに育ち、だ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もが生きがいを持てるまちをめざし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４ お互いに助け合い（思いやりのここ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のある）、すべての人々が安心して生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できる地域社会を築き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５ 災害に強い、安全で暮らしやすいま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 </w:t>
                      </w:r>
                      <w:r>
                        <w:rPr>
                          <w:rFonts w:ascii="ＭＳ 明朝" w:hAnsi="ＭＳ 明朝"/>
                        </w:rPr>
                        <w:t>の実現をはか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033905</wp:posOffset>
                </wp:positionV>
                <wp:extent cx="5085715" cy="3495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解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＜前文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前段部分は、横須賀の地理的、歴史的、文化的な特徴を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後段部分は、市民憲章を制定する意義と市民の決意を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「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世紀を迎え｣で、新しい時代を強調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｢市民、企業、行政が共に手を携え｣で、市民、企業、行政のそれぞれが主体と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って責任を持って、市民協働のまちづくりを推進することを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｢新しい時代の先駆けとして｣には、｢創造｣と｢地方分権時代のフロントランナ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としての決意｣が含ま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＜本文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「国際社会に開かれた」で、国際貢献の意味を表現している。「交流」、｢人と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との共生｣、｢国際性｣が含ま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「自然を守り」で、自然環境を守り、育て、生かした都市づくりの方向性を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し、｢うるおい｣で、「快適性」を表現している。｢活気にあふれた｣には、「生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活動の視点」を入れている。全体で｢自然との共生｣、｢経済性｣が含ま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｢子どもが心豊かで健やかに育ち｣で、次代を担う子どもの個性や創造性を伸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すことを表現し、｢生きがい｣で、学び、遊び、生活を楽しむという生涯にわた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る精神的な豊かさを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｢互助の視点」と｢人と人との共生｣が含ま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｢安全｣と｢快適性｣が含まれ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75.2pt;mso-wrap-distance-left:9.05pt;mso-wrap-distance-right:9.05pt;mso-wrap-distance-top:0pt;mso-wrap-distance-bottom:0pt;margin-top:16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解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＜前文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前段部分は、横須賀の地理的、歴史的、文化的な特徴を表現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後段部分は、市民憲章を制定する意義と市民の決意を表現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「</w:t>
                      </w:r>
                      <w:r>
                        <w:rPr/>
                        <w:t>21</w:t>
                      </w:r>
                      <w:r>
                        <w:rPr/>
                        <w:t>世紀を迎え｣で、新しい時代を強調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｢市民、企業、行政が共に手を携え｣で、市民、企業、行政のそれぞれが主体とな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って責任を持って、市民協働のまちづくりを推進することを表現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｢新しい時代の先駆けとして｣には、｢創造｣と｢地方分権時代のフロントランナ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としての決意｣が含まれ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＜本文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「国際社会に開かれた」で、国際貢献の意味を表現している。「交流」、｢人と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との共生｣、｢国際性｣が含まれ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「自然を守り」で、自然環境を守り、育て、生かした都市づくりの方向性を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し、｢うるおい｣で、「快適性」を表現している。｢活気にあふれた｣には、「生産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活動の視点」を入れている。全体で｢自然との共生｣、｢経済性｣が含まれ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｢子どもが心豊かで健やかに育ち｣で、次代を担う子どもの個性や創造性を伸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すことを表現し、｢生きがい｣で、学び、遊び、生活を楽しむという生涯にわた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る精神的な豊かさを表現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４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｢互助の視点」と｢人と人との共生｣が含まれ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５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｢安全｣と｢快適性｣が含ま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6:38:00Z</dcterms:created>
  <dc:creator>渡辺知明</dc:creator>
  <dc:description/>
  <dc:language>en-US</dc:language>
  <cp:lastModifiedBy>横須賀市</cp:lastModifiedBy>
  <cp:lastPrinted>2001-07-19T17:35:00Z</cp:lastPrinted>
  <dcterms:modified xsi:type="dcterms:W3CDTF">2001-07-19T08:35:00Z</dcterms:modified>
  <cp:revision>7</cp:revision>
  <dc:subject/>
  <dc:title>市民憲章（素案）第２次修正案</dc:title>
</cp:coreProperties>
</file>