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24"/>
        </w:rPr>
        <w:t>６</w:t>
      </w:r>
      <w:r>
        <w:rPr>
          <w:rFonts w:eastAsia="Century"/>
          <w:sz w:val="24"/>
        </w:rPr>
        <w:t xml:space="preserve">  </w:t>
      </w:r>
      <w:r>
        <w:rPr>
          <w:rFonts w:eastAsia="ＭＳ Ｐゴシック"/>
          <w:sz w:val="24"/>
        </w:rPr>
        <w:t>市民憲章提言案（</w:t>
      </w:r>
      <w:r>
        <w:rPr>
          <w:rFonts w:ascii="ＭＳ Ｐゴシック" w:hAnsi="ＭＳ Ｐゴシック" w:eastAsia="ＭＳ Ｐゴシック"/>
          <w:sz w:val="24"/>
        </w:rPr>
        <w:t>平成</w:t>
      </w:r>
      <w:r>
        <w:rPr>
          <w:rFonts w:eastAsia="ＭＳ Ｐゴシック" w:ascii="ＭＳ Ｐゴシック" w:hAnsi="ＭＳ Ｐゴシック"/>
          <w:sz w:val="24"/>
        </w:rPr>
        <w:t>13</w:t>
      </w:r>
      <w:r>
        <w:rPr>
          <w:rFonts w:ascii="ＭＳ Ｐゴシック" w:hAnsi="ＭＳ Ｐゴシック" w:eastAsia="ＭＳ Ｐゴシック"/>
          <w:sz w:val="24"/>
        </w:rPr>
        <w:t>年</w:t>
      </w:r>
      <w:r>
        <w:rPr>
          <w:rFonts w:eastAsia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eastAsia="ＭＳ Ｐゴシック"/>
          <w:sz w:val="24"/>
        </w:rPr>
        <w:t>月</w:t>
      </w:r>
      <w:r>
        <w:rPr>
          <w:rFonts w:eastAsia="ＭＳ Ｐゴシック" w:ascii="ＭＳ Ｐゴシック" w:hAnsi="ＭＳ Ｐゴシック"/>
          <w:sz w:val="24"/>
        </w:rPr>
        <w:t>23</w:t>
      </w:r>
      <w:r>
        <w:rPr>
          <w:rFonts w:ascii="ＭＳ Ｐゴシック" w:hAnsi="ＭＳ Ｐゴシック" w:eastAsia="ＭＳ Ｐゴシック"/>
          <w:sz w:val="24"/>
        </w:rPr>
        <w:t>日</w:t>
      </w:r>
      <w:r>
        <w:rPr>
          <w:rFonts w:eastAsia="ＭＳ Ｐゴシック"/>
          <w:sz w:val="24"/>
        </w:rPr>
        <w:t>）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21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私たちの横須賀は、海と緑に恵まれた自然と世界に開かれた交流の歴史のもとで、魅力ある都市をめざし、常に新しいまちづくりに挑戦する気概を身につけてきました。</w:t>
      </w:r>
    </w:p>
    <w:p>
      <w:pPr>
        <w:pStyle w:val="Normal"/>
        <w:ind w:firstLine="21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21</w:t>
      </w:r>
      <w:r>
        <w:rPr>
          <w:rFonts w:ascii="ＭＳ 明朝" w:hAnsi="ＭＳ 明朝"/>
          <w:sz w:val="24"/>
        </w:rPr>
        <w:t>世紀を迎え、私たちは中核市としての新たな出発を機に市民、企業、行政が共に手を携え、郷土の歴史と文化を尊重しつつ、新しい時代の先駆けとして、さらに魅力あるまちづくりをすすめるためにこの憲章を定めます。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１ すべての国々や人々との交流を深め、国際社会に貢献します。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２ 海と緑の豊かな自然を守り、うるおいと活気のあるまちをつくります。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３ 子どもが健やかに育ち、だれもが生きがいを持てるまちをめざします。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４ お互いに助け合い、すべての人々が安心して生活できる地域社会を築きます。５ 災害に強い、安全で暮らしやすいまちを実現します。</w:t>
      </w:r>
    </w:p>
    <w:p>
      <w:pPr>
        <w:pStyle w:val="Normal"/>
        <w:ind w:firstLine="21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21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62230</wp:posOffset>
                </wp:positionV>
                <wp:extent cx="5085715" cy="350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50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■</w:t>
                            </w:r>
                            <w:r>
                              <w:rPr>
                                <w:rFonts w:eastAsia="ＭＳ Ｐゴシック"/>
                              </w:rPr>
                              <w:t>解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＜前文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・前段部分は、横須賀の地理的、歴史的、文化的な特徴を表現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・後段部分は、市民憲章を制定する意義と市民の決意を表現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・「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世紀を迎え｣で、新しい時代を強調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・｢市民、企業、行政が共に手を携え｣で、市民、企業、行政のそれぞれが主体と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って責任を持って、市民協働のまちづくりを推進することを表現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・｢新しい時代の先駆けとして｣には、｢創造｣と｢地方分権時代のフロントランナ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としての決意｣が含まれ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＜本文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「交流」、｢人と人との共生｣、｢国際性｣、｢平和｣が含まれている。「国際社会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貢献します｣でこれからの横須賀が進むべき方向性の一つを表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「自然を守り｣で、自然環境を守り、育て、生かした都市づくりの方向性を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し、｢うるおい｣で、「快適性」を表現している。｢活気のある｣には、「生産活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の視点｣を入れている。全体で｢自然との共生｣、｢経済性｣が含まれ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｢子どもが健やかに育ち｣で、次代を担う子どもの個性や創造性を伸ばすこと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表現し、｢生きがい｣で、学び、遊び、生活を楽しむという生涯にわたる精神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な豊かさを表現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｢互助の視点｣と｢人と人との共生｣が含まれ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｢安全｣と｢快適性｣が含まれてい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75.95pt;mso-wrap-distance-left:9.05pt;mso-wrap-distance-right:9.05pt;mso-wrap-distance-top:0pt;mso-wrap-distance-bottom:0pt;margin-top:4.9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■</w:t>
                      </w:r>
                      <w:r>
                        <w:rPr>
                          <w:rFonts w:eastAsia="ＭＳ Ｐゴシック"/>
                        </w:rPr>
                        <w:t>解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＜前文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・前段部分は、横須賀の地理的、歴史的、文化的な特徴を表現してい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・後段部分は、市民憲章を制定する意義と市民の決意を表現してい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・「</w:t>
                      </w:r>
                      <w:r>
                        <w:rPr/>
                        <w:t>21</w:t>
                      </w:r>
                      <w:r>
                        <w:rPr/>
                        <w:t>世紀を迎え｣で、新しい時代を強調してい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・｢市民、企業、行政が共に手を携え｣で、市民、企業、行政のそれぞれが主体とな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って責任を持って、市民協働のまちづくりを推進することを表現してい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・｢新しい時代の先駆けとして｣には、｢創造｣と｢地方分権時代のフロントランナー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としての決意｣が含まれてい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＜本文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１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「交流」、｢人と人との共生｣、｢国際性｣、｢平和｣が含まれている。「国際社会に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entury"/>
                        </w:rPr>
                        <w:t xml:space="preserve">    </w:t>
                      </w:r>
                      <w:r>
                        <w:rPr/>
                        <w:t>貢献します｣でこれからの横須賀が進むべき方向性の一つを表してい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２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「自然を守り｣で、自然環境を守り、育て、生かした都市づくりの方向性を示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entury"/>
                        </w:rPr>
                        <w:t xml:space="preserve">    </w:t>
                      </w:r>
                      <w:r>
                        <w:rPr/>
                        <w:t>し、｢うるおい｣で、「快適性」を表現している。｢活気のある｣には、「生産活動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entury"/>
                        </w:rPr>
                        <w:t xml:space="preserve">    </w:t>
                      </w:r>
                      <w:r>
                        <w:rPr/>
                        <w:t>の視点｣を入れている。全体で｢自然との共生｣、｢経済性｣が含まれてい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３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｢子どもが健やかに育ち｣で、次代を担う子どもの個性や創造性を伸ばすこと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entury"/>
                        </w:rPr>
                        <w:t xml:space="preserve">    </w:t>
                      </w:r>
                      <w:r>
                        <w:rPr/>
                        <w:t>表現し、｢生きがい｣で、学び、遊び、生活を楽しむという生涯にわたる精神的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entury"/>
                        </w:rPr>
                        <w:t xml:space="preserve">    </w:t>
                      </w:r>
                      <w:r>
                        <w:rPr/>
                        <w:t>な豊かさを表現してい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４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｢互助の視点｣と｢人と人との共生｣が含まれてい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５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｢安全｣と｢快適性｣が含まれ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6:08:00Z</dcterms:created>
  <dc:creator>渡辺知明</dc:creator>
  <dc:description/>
  <dc:language>en-US</dc:language>
  <cp:lastModifiedBy>横須賀市</cp:lastModifiedBy>
  <cp:lastPrinted>2001-08-24T14:34:00Z</cp:lastPrinted>
  <dcterms:modified xsi:type="dcterms:W3CDTF">2001-08-24T05:44:00Z</dcterms:modified>
  <cp:revision>8</cp:revision>
  <dc:subject/>
  <dc:title>市民憲章（素案）第２次修正案</dc:title>
</cp:coreProperties>
</file>