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「横須賀市公共施設への再生可能エネルギー等導入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かかる公募型プロポーザル企画提案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「横須賀市公共施設への再生可能エネルギー等導入事業」にかかる公募型プロポーザル実施要領に基づき、別添のとおり、企画提案書等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受付期間及び提出方法は、別紙プロポーザル実施要領を参照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3-04-21T09:51:00Z</dcterms:modified>
  <cp:revision>139</cp:revision>
  <dc:subject/>
  <dc:title>横須賀市基本計画策定調査業務委託公募型プロポーザル募集実施要領</dc:title>
</cp:coreProperties>
</file>