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「横須賀市公共施設への再生可能エネルギー等導入事業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にかかる公募型プロポーザル企画提案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横須賀市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者）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または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 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「横須賀市公共施設への再生可能エネルギー等導入事業」にかかる公募型プロポーザル実施要領に基づき、別添のとおり、企画提案書等を提出します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5" w:hanging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4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属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備考】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ＭＳ 明朝;MS Mincho"/>
          <w:sz w:val="18"/>
          <w:szCs w:val="22"/>
        </w:rPr>
        <w:t>受付期間及び提出方法は、別紙プロポーザル実施要領を参照してください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ＭＳ 明朝;MS Mincho"/>
          <w:sz w:val="18"/>
          <w:szCs w:val="22"/>
        </w:rPr>
        <w:t>整理番号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08-03-23T10:36:00Z</cp:lastPrinted>
  <dcterms:modified xsi:type="dcterms:W3CDTF">2024-04-11T10:46:00Z</dcterms:modified>
  <cp:revision>140</cp:revision>
  <dc:subject/>
  <dc:title>横須賀市基本計画策定調査業務委託公募型プロポーザル募集実施要領</dc:title>
</cp:coreProperties>
</file>