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709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7.2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令和４年度広報掲示板ポスター作製に係るコンペ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関し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４年４月５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経営企画部広報課　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pih-mo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２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2-03-18T08:04:00Z</dcterms:modified>
  <cp:revision>45</cp:revision>
  <dc:subject/>
  <dc:title/>
</cp:coreProperties>
</file>