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３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５年度追浜えき・まち・みちデザインセンター組織等運営支援業務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に関する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５年　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94"/>
        <w:gridCol w:w="6983"/>
      </w:tblGrid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57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kern w:val="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属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質 問 内 容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質問する箇所（仕様書又は実施要領のページ、項目番号等）を記載したうえで、質問内容を記載してください。枠が足りない場合は、枠を追加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２：質問の受付期間は、令和５年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金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～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8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火</w:t>
      </w:r>
      <w:r>
        <w:rPr>
          <w:rFonts w:eastAsia="BIZ UDゴシック" w:cs="BIZ UDゴシック" w:ascii="BIZ UDゴシック" w:hAnsi="BIZ UDゴシック"/>
        </w:rPr>
        <w:t>)17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0</w:t>
      </w:r>
      <w:r>
        <w:rPr>
          <w:rFonts w:ascii="BIZ UDゴシック" w:hAnsi="BIZ UDゴシック" w:cs="BIZ UDゴシック" w:eastAsia="BIZ UDゴシック"/>
        </w:rPr>
        <w:t>までです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３：質問方法及び回答方法については、プロポーザル実施要領「７ 質問及び回答」をご確認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 xml:space="preserve">送信先・・・  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ur-ci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@city.yokosuka.kanagawa.jp</w:t>
            </w:r>
          </w:p>
          <w:p>
            <w:pPr>
              <w:pStyle w:val="Normal"/>
              <w:autoSpaceDE w:val="false"/>
              <w:ind w:left="1680" w:hanging="168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件　名・・・ （会社名）「令和５年度追浜えき・まち・みちデザインセンター組織等運営支援業務に関する質問書」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7:00Z</dcterms:created>
  <dc:creator>横須賀市</dc:creator>
  <dc:description/>
  <cp:keywords/>
  <dc:language>en-US</dc:language>
  <cp:lastModifiedBy>横須賀市</cp:lastModifiedBy>
  <cp:lastPrinted>2017-03-15T10:48:00Z</cp:lastPrinted>
  <dcterms:modified xsi:type="dcterms:W3CDTF">2023-11-16T06:30:00Z</dcterms:modified>
  <cp:revision>48</cp:revision>
  <dc:subject/>
  <dc:title>様式２</dc:title>
</cp:coreProperties>
</file>