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タイムカプセル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5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登録者住所等変更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"/>
        <w:gridCol w:w="1119"/>
        <w:gridCol w:w="6467"/>
      </w:tblGrid>
      <w:tr>
        <w:trPr>
          <w:trHeight w:val="82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預り証の整理番号</w:t>
            </w:r>
          </w:p>
          <w:p>
            <w:pPr>
              <w:pStyle w:val="Normal"/>
              <w:ind w:left="-94" w:right="-191" w:hanging="10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３桁または４桁の数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ッセージ・写真等を預けた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2616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6pt;margin-top:20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2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のあった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該当する方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bdr w:val="single" w:sz="4" w:space="0" w:color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で囲んでくださ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けた人の変更　　・　　送り先の人の変更</w:t>
            </w:r>
          </w:p>
        </w:tc>
      </w:tr>
      <w:tr>
        <w:trPr>
          <w:trHeight w:val="82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のあった内容</w:t>
            </w:r>
          </w:p>
          <w:p>
            <w:pPr>
              <w:pStyle w:val="Normal"/>
              <w:spacing w:lineRule="exact" w:line="200"/>
              <w:ind w:left="1" w:right="-65" w:hanging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該当するもの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bdr w:val="single" w:sz="4" w:space="0" w:color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で囲んでくださ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　　　　・　　　　お名前</w:t>
            </w:r>
          </w:p>
        </w:tc>
      </w:tr>
      <w:tr>
        <w:trPr>
          <w:trHeight w:val="651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更　内　容（変更前→変更後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お手数でも変更前と変更後をそれぞれご記入ください。</w:t>
            </w:r>
          </w:p>
        </w:tc>
      </w:tr>
      <w:tr>
        <w:trPr>
          <w:trHeight w:val="8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75565</wp:posOffset>
                      </wp:positionV>
                      <wp:extent cx="781050" cy="353060"/>
                      <wp:effectExtent l="24130" t="5080" r="2476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53160"/>
                              </a:xfrm>
                              <a:prstGeom prst="downArrow">
                                <a:avLst>
                                  <a:gd name="adj1" fmla="val 52519"/>
                                  <a:gd name="adj2" fmla="val 46356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ff66" stroked="t" o:allowincell="t" style="position:absolute;margin-left:182.4pt;margin-top:5.95pt;width:61.45pt;height:27.75pt;mso-wrap-style:none;v-text-anchor:middle" type="_x0000_t67">
                      <v:fill o:detectmouseclick="t" type="solid" color2="#00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7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届け出た人</w:t>
            </w:r>
          </w:p>
          <w:p>
            <w:pPr>
              <w:pStyle w:val="Normal"/>
              <w:spacing w:lineRule="exact" w:line="200"/>
              <w:ind w:left="1" w:right="-65" w:hanging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該当するもの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bdr w:val="single" w:sz="4" w:space="0" w:color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で囲んでくださ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けた人　　・　　送り先の人</w:t>
            </w:r>
          </w:p>
          <w:p>
            <w:pPr>
              <w:pStyle w:val="Normal"/>
              <w:spacing w:lineRule="exact" w:line="220" w:before="180" w:after="0"/>
              <w:ind w:left="214" w:right="405" w:hanging="21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問い合わせをさせていただく場合がありますので、連絡先をお知らせください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（　　　）　　　―</w:t>
            </w:r>
          </w:p>
        </w:tc>
      </w:tr>
    </w:tbl>
    <w:p>
      <w:pPr>
        <w:pStyle w:val="Normal"/>
        <w:ind w:left="252" w:hanging="252"/>
        <w:rPr/>
      </w:pPr>
      <w:bookmarkStart w:id="1" w:name="OLE_LINK1"/>
      <w:bookmarkEnd w:id="1"/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 xml:space="preserve">　変更届の事務局への到達確認を希望される場合は、お手数でも事務局あてお電話をお願いします。（事務局電話番号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046-822-947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直通）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05:00Z</dcterms:created>
  <dc:creator>横須賀市</dc:creator>
  <dc:description/>
  <cp:keywords/>
  <dc:language>en-US</dc:language>
  <cp:lastModifiedBy>横須賀市</cp:lastModifiedBy>
  <dcterms:modified xsi:type="dcterms:W3CDTF">2024-09-24T05:55:00Z</dcterms:modified>
  <cp:revision>61</cp:revision>
  <dc:subject/>
  <dc:title/>
</cp:coreProperties>
</file>