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3</w:t>
      </w:r>
      <w:r>
        <w:rPr/>
        <w:t>号様式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419735</wp:posOffset>
                </wp:positionV>
                <wp:extent cx="1085850" cy="2952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95200"/>
                          <a:chOff x="0" y="0"/>
                          <a:chExt cx="108576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5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物件番号1-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57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-33.05pt;width:85.5pt;height:23.25pt" coordorigin="6879,-661" coordsize="1710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9;top:-661;width:1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物件番号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9;top:-661;width:1709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普 通 財 産 譲 渡 </w:t>
      </w:r>
      <w:r>
        <w:rPr>
          <w:strike/>
          <w:sz w:val="28"/>
          <w:szCs w:val="28"/>
        </w:rPr>
        <w:t xml:space="preserve">( </w:t>
      </w:r>
      <w:r>
        <w:rPr>
          <w:strike/>
          <w:sz w:val="28"/>
          <w:szCs w:val="28"/>
        </w:rPr>
        <w:t xml:space="preserve">交 換 </w:t>
      </w:r>
      <w:r>
        <w:rPr>
          <w:strike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申 請 </w:t>
      </w:r>
      <w:r>
        <w:rPr/>
        <w:t>書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569"/>
        <w:gridCol w:w="6405"/>
      </w:tblGrid>
      <w:tr>
        <w:trPr>
          <w:trHeight w:val="3231" w:hRule="exact"/>
          <w:cantSplit w:val="true"/>
        </w:trPr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横 須 賀 市 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780" w:hanging="0"/>
              <w:jc w:val="left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335" w:after="335"/>
              <w:ind w:left="2940" w:hanging="0"/>
              <w:jc w:val="left"/>
              <w:textAlignment w:val="center"/>
              <w:rPr/>
            </w:pPr>
            <w:r>
              <w:rPr/>
              <w:t>申請者　氏名</w:t>
            </w:r>
          </w:p>
          <w:p>
            <w:pPr>
              <w:pStyle w:val="Normal"/>
              <w:overflowPunct w:val="false"/>
              <w:autoSpaceDE w:val="false"/>
              <w:ind w:left="3780" w:hanging="0"/>
              <w:jc w:val="left"/>
              <w:textAlignment w:val="center"/>
              <w:rPr/>
            </w:pPr>
            <w:r>
              <w:rPr/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申請区分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left"/>
              <w:textAlignment w:val="center"/>
              <w:rPr>
                <w:spacing w:val="105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売　払 </w:t>
            </w:r>
            <w:r>
              <w:rPr/>
              <w:t>　　　</w:t>
            </w:r>
            <w:r>
              <w:rPr>
                <w:spacing w:val="105"/>
              </w:rPr>
              <w:t>交</w:t>
            </w:r>
            <w:r>
              <w:rPr/>
              <w:t>換　　　無償譲渡</w:t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普通財</w:t>
            </w:r>
            <w:r>
              <w:rPr/>
              <w:t>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所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物件番号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横須賀市西逸見町二丁目</w:t>
            </w:r>
            <w:r>
              <w:rPr/>
              <w:t>17</w:t>
            </w:r>
            <w:r>
              <w:rPr/>
              <w:t>番４</w:t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地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構造・種類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rFonts w:cs="ＭＳ 明朝;MS Mincho"/>
              </w:rPr>
              <w:t>宅地</w:t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面積・数量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実測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219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84</w:t>
            </w:r>
            <w:r>
              <w:rPr>
                <w:rFonts w:cs="ＭＳ 明朝;MS Mincho"/>
                <w:szCs w:val="21"/>
              </w:rPr>
              <w:t>㎡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公簿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222.75</w:t>
            </w: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交</w:t>
            </w:r>
            <w:r>
              <w:rPr/>
              <w:t>換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申請者所有物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所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地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構造・種類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面積・数量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spacing w:val="26"/>
              </w:rPr>
              <w:t>売払・交換・無</w:t>
            </w:r>
            <w:r>
              <w:rPr/>
              <w:t>償譲渡の理由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売払</w:t>
            </w:r>
            <w:r>
              <w:rPr>
                <w:strike/>
              </w:rPr>
              <w:t>(</w:t>
            </w:r>
            <w:r>
              <w:rPr>
                <w:strike/>
              </w:rPr>
              <w:t>交換</w:t>
            </w:r>
            <w:r>
              <w:rPr>
                <w:strike/>
              </w:rPr>
              <w:t>)</w:t>
            </w:r>
            <w:r>
              <w:rPr/>
              <w:t>価格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rFonts w:cs="ＭＳ 明朝;MS Mincho"/>
                <w:szCs w:val="21"/>
              </w:rPr>
              <w:t>658</w:t>
            </w:r>
            <w:r>
              <w:rPr>
                <w:rFonts w:cs="ＭＳ 明朝;MS Mincho"/>
                <w:szCs w:val="21"/>
              </w:rPr>
              <w:t>,000</w:t>
            </w:r>
            <w:r>
              <w:rPr>
                <w:rFonts w:cs="ＭＳ 明朝;MS Mincho"/>
                <w:szCs w:val="21"/>
              </w:rPr>
              <w:t>円（入札時最低売却価格）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交換条件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個人の場合　誓約書・印鑑登録証明書・住民票　各１通</w:t>
            </w:r>
          </w:p>
          <w:p>
            <w:pPr>
              <w:pStyle w:val="Normal"/>
              <w:overflowPunct w:val="false"/>
              <w:autoSpaceDE w:val="false"/>
              <w:ind w:left="1470" w:hanging="1260"/>
              <w:textAlignment w:val="center"/>
              <w:rPr/>
            </w:pPr>
            <w:r>
              <w:rPr/>
              <w:t>法人の場合　誓約書・印鑑証明書・登記事項証明書（現在事項証明書）・役員名簿　各１通</w:t>
            </w:r>
          </w:p>
        </w:tc>
      </w:tr>
      <w:tr>
        <w:trPr>
          <w:trHeight w:val="2614" w:hRule="exact"/>
          <w:cantSplit w:val="true"/>
        </w:trPr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（事務処理欄）</w:t>
            </w:r>
          </w:p>
          <w:p>
            <w:pPr>
              <w:pStyle w:val="Header"/>
              <w:overflowPunct w:val="false"/>
              <w:autoSpaceDE w:val="false"/>
              <w:spacing w:before="0" w:after="167"/>
              <w:ind w:firstLine="210"/>
              <w:textAlignment w:val="center"/>
              <w:rPr/>
            </w:pPr>
            <w:r>
              <w:rPr/>
              <w:t>次のいずれかをまるで囲ってください。</w:t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【売買代金の支払方式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360" w:before="0" w:after="167"/>
              <w:textAlignment w:val="center"/>
              <w:rPr/>
            </w:pPr>
            <w:r>
              <w:rPr/>
              <w:t>　契約時全額払　・　契約保証金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【共有者の有無】※所有権の共有を希望する場合は、共有者名簿を添付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360"/>
              <w:ind w:firstLine="210"/>
              <w:textAlignment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6:00Z</dcterms:created>
  <dc:creator>(株)ぎょうせい</dc:creator>
  <dc:description/>
  <cp:keywords/>
  <dc:language>en-US</dc:language>
  <cp:lastModifiedBy>横須賀市</cp:lastModifiedBy>
  <cp:lastPrinted>2023-12-22T16:04:00Z</cp:lastPrinted>
  <dcterms:modified xsi:type="dcterms:W3CDTF">2023-12-22T07:04:00Z</dcterms:modified>
  <cp:revision>29</cp:revision>
  <dc:subject/>
  <dc:title>第13号様式　普通財産譲渡(交換)申請書</dc:title>
</cp:coreProperties>
</file>