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43815</wp:posOffset>
                </wp:positionV>
                <wp:extent cx="1276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６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pt;mso-wrap-distance-left:9.05pt;mso-wrap-distance-right:9.05pt;mso-wrap-distance-top:0pt;mso-wrap-distance-bottom:0pt;margin-top:-3.45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６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（あて先）横須賀市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媒介業者</w:t>
      </w:r>
      <w:r>
        <w:rPr/>
        <w:t>　　所属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会社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の氏名　　　　　　　　　　　   　</w:t>
      </w:r>
      <w:r>
        <w:rPr>
          <w:sz w:val="2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市有地売却の媒介申請取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/>
        <w:t>　令和　　年　　月　　日付受付番号　　　　番で申請した下記市有地売却の媒介申請について、市有地売却の媒介に関する協定書第８条第３項の規定に基づき取り下げ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下げする市有地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993"/>
        <w:gridCol w:w="1486"/>
        <w:gridCol w:w="1640"/>
        <w:gridCol w:w="1640"/>
      </w:tblGrid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 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 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 考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買受申請を取り下げる者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84"/>
      </w:tblGrid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（法人の場合は所在地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（法人名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635</wp:posOffset>
                </wp:positionH>
                <wp:positionV relativeFrom="paragraph">
                  <wp:posOffset>112395</wp:posOffset>
                </wp:positionV>
                <wp:extent cx="1847850" cy="1381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05pt;margin-top:8.85pt;width:145.45pt;height:1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※印鑑は、印鑑登録済のものを使用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112395</wp:posOffset>
                </wp:positionV>
                <wp:extent cx="100965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8pt;mso-wrap-distance-left:9.05pt;mso-wrap-distance-right:9.05pt;mso-wrap-distance-top:0pt;mso-wrap-distance-bottom:0pt;margin-top:8.85pt;mso-position-vertical-relative:text;margin-left:38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ヘッダー (文字)"/>
    <w:qFormat/>
    <w:rPr>
      <w:rFonts w:ascii="ＭＳ 明朝;MS Mincho" w:hAnsi="ＭＳ 明朝;MS Mincho"/>
      <w:sz w:val="24"/>
    </w:rPr>
  </w:style>
  <w:style w:type="character" w:styleId="Style18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C15AE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9:00Z</dcterms:created>
  <dc:creator>横須賀市</dc:creator>
  <dc:description/>
  <cp:keywords/>
  <dc:language>en-US</dc:language>
  <cp:lastModifiedBy>横須賀市</cp:lastModifiedBy>
  <cp:lastPrinted>2013-03-27T15:56:00Z</cp:lastPrinted>
  <dcterms:modified xsi:type="dcterms:W3CDTF">2019-04-26T07:09:00Z</dcterms:modified>
  <cp:revision>3</cp:revision>
  <dc:subject/>
  <dc:title/>
</cp:coreProperties>
</file>