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単品スライド条項運用の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847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スライド変更請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スライド変更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請負者から工期末の２か月前までに市に請求する。</w:t>
      </w:r>
    </w:p>
    <w:p>
      <w:pPr>
        <w:pStyle w:val="Normal"/>
        <w:ind w:left="840" w:hanging="0"/>
        <w:rPr/>
      </w:pPr>
      <w:r>
        <w:rPr>
          <w:color w:val="000000"/>
          <w:sz w:val="24"/>
        </w:rPr>
        <w:t>・変更請求書</w:t>
      </w:r>
    </w:p>
    <w:p>
      <w:pPr>
        <w:pStyle w:val="Normal"/>
        <w:rPr/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変更請求概算計算書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933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スライド額の協議開始日の通知（スライド請求日から７日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スライド額の協議開始日の通知（スライド請求日から７日以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市が請負者の意見を聞いて協議開始日を決定し、請負者に通知する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協議開始日は、工期末の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日以上前とする。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スライド額協議開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スライド額協議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請負者は証明書類等を作成し、スライド額を請求する。</w:t>
      </w:r>
    </w:p>
    <w:p>
      <w:pPr>
        <w:pStyle w:val="Normal"/>
        <w:ind w:left="840" w:hanging="0"/>
        <w:rPr/>
      </w:pPr>
      <w:r>
        <w:rPr>
          <w:color w:val="000000"/>
          <w:sz w:val="24"/>
        </w:rPr>
        <w:t>・変更請求額計算書</w:t>
      </w:r>
    </w:p>
    <w:p>
      <w:pPr>
        <w:pStyle w:val="Normal"/>
        <w:ind w:left="840" w:hanging="0"/>
        <w:rPr/>
      </w:pPr>
      <w:r>
        <w:rPr>
          <w:color w:val="000000"/>
          <w:sz w:val="24"/>
        </w:rPr>
        <w:t>・変更対象材料計算総括表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・購入等を証明する書類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市は証明書類等を確認し、購入金額と実勢価格に落札率を乗じた額を比較し、スライド額を算出する。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2481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．スライド額決定（スライド協議開始日から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．スライド額決定（スライド協議開始日から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日以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市は請負者に算出額を通知し、請負者はそれに対して指定した期日までに回答す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不服等がある場合は協議を継続するが、不調となった場合は、市が変更金額を定め、スライド開始日から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以内に請負者に通知する。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8478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スライド変更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．スライド変更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工期末に変更契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59:00Z</dcterms:created>
  <dc:creator>横須賀市</dc:creator>
  <dc:description/>
  <dc:language>en-US</dc:language>
  <cp:lastModifiedBy>横須賀市</cp:lastModifiedBy>
  <dcterms:modified xsi:type="dcterms:W3CDTF">2022-10-03T00:12:00Z</dcterms:modified>
  <cp:revision>14</cp:revision>
  <dc:subject/>
  <dc:title/>
</cp:coreProperties>
</file>