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　費　税　別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件　　　　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給水装置緊急修繕工事単価契約</w:t>
            </w:r>
          </w:p>
        </w:tc>
      </w:tr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く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３桁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１桁目</w:t>
            </w:r>
          </w:p>
        </w:tc>
        <w:tc>
          <w:tcPr>
            <w:tcW w:w="817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２桁目</w:t>
            </w:r>
          </w:p>
        </w:tc>
        <w:tc>
          <w:tcPr>
            <w:tcW w:w="817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３桁目</w:t>
            </w:r>
          </w:p>
        </w:tc>
        <w:tc>
          <w:tcPr>
            <w:tcW w:w="4900" w:type="dxa"/>
            <w:gridSpan w:val="6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4900" w:type="dxa"/>
            <w:gridSpan w:val="6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免　　　　　除</w:t>
            </w:r>
          </w:p>
        </w:tc>
      </w:tr>
      <w:tr>
        <w:trPr>
          <w:trHeight w:val="7610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金額で請負いたしたく見積条件を遵守し、上下水道局契約規程に従い見積します。</w:t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  <w:t>なお、上記金額に消費税及び地方消費税に相当する金額を加算した額（１円未満の端数は切り捨てる。）が契約希望額で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</w:rPr>
              <w:t>６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　３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１３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32"/>
              </w:rPr>
            </w:pPr>
            <w:r>
              <w:rPr>
                <w:sz w:val="32"/>
              </w:rPr>
              <w:t>（あて先）横須賀市上下水道事業管理者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所　在　地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商号・名称</w:t>
            </w:r>
          </w:p>
          <w:p>
            <w:pPr>
              <w:pStyle w:val="Normal"/>
              <w:ind w:left="111" w:right="11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4033520</wp:posOffset>
                      </wp:positionV>
                      <wp:extent cx="33337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43080"/>
                                <a:chOff x="0" y="0"/>
                                <a:chExt cx="333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80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75pt;margin-top:317.6pt;width:26.25pt;height:27pt" coordorigin="8715,6352" coordsize="525,540">
                      <v:oval id="shape_0" stroked="t" o:allowincell="f" style="position:absolute;left:8830;top:6479;width:226;height:22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715;top:6352;width:52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者職氏名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責任者及び担当者の氏名並びに連絡先（電話番号）を記載した場合は、押印を省略することができます。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-340360</wp:posOffset>
                </wp:positionV>
                <wp:extent cx="126936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72"/>
                                <w:szCs w:val="7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59.1pt;mso-wrap-distance-left:9.05pt;mso-wrap-distance-right:9.05pt;mso-wrap-distance-top:0pt;mso-wrap-distance-bottom:0pt;margin-top:-26.8pt;mso-position-vertical-relative:text;margin-left:3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72"/>
                          <w:szCs w:val="7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　費　税　別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\</w:t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</w:tr>
      <w:tr>
        <w:trPr>
          <w:trHeight w:val="214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件　　　　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給水装置緊急修繕工事単価契約</w:t>
            </w:r>
          </w:p>
        </w:tc>
      </w:tr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く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３桁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１桁目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２桁目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３桁目</w:t>
            </w:r>
          </w:p>
        </w:tc>
        <w:tc>
          <w:tcPr>
            <w:tcW w:w="490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27990</wp:posOffset>
                      </wp:positionV>
                      <wp:extent cx="2169795" cy="1637665"/>
                      <wp:effectExtent l="802005" t="83820" r="1174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1637640"/>
                              </a:xfrm>
                              <a:prstGeom prst="wedgeRoundRectCallout">
                                <a:avLst>
                                  <a:gd name="adj1" fmla="val -85879"/>
                                  <a:gd name="adj2" fmla="val -54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くじ番号とは御社が任意に決める３桁の番号です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１桁目から３桁目まで、記入欄は全て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例）「９２」→０９２と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　　 「１」→００１と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9.75pt;margin-top:33.7pt;width:170.8pt;height:128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くじ番号とは御社が任意に決める３桁の番号です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桁目から３桁目まで、記入欄は全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）「９２」→０９２と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 「１」→００１と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0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0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1</w:t>
            </w:r>
          </w:p>
        </w:tc>
        <w:tc>
          <w:tcPr>
            <w:tcW w:w="490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免　　　　　除</w:t>
            </w:r>
          </w:p>
        </w:tc>
      </w:tr>
      <w:tr>
        <w:trPr>
          <w:trHeight w:val="7469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金額で請負いたしたく見積条件を遵守し、上下水道局契約規程に従い見積します。</w:t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  <w:t>なお、上記金額に消費税及び地方消費税に相当する金額を加算した額（１円未満の端数は切り捨てる。）が契約希望額で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</w:rPr>
              <w:t>６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　３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１３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32"/>
              </w:rPr>
            </w:pPr>
            <w:r>
              <w:rPr>
                <w:sz w:val="32"/>
              </w:rPr>
              <w:t>（あて先）横須賀市上下水道事業管理者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firstLine="4180"/>
              <w:rPr>
                <w:color w:val="FF0000"/>
                <w:sz w:val="22"/>
              </w:rPr>
            </w:pPr>
            <w:r>
              <w:rPr>
                <w:sz w:val="22"/>
              </w:rPr>
              <w:t>所　在　地　　</w:t>
            </w:r>
            <w:r>
              <w:rPr>
                <w:color w:val="FF0000"/>
                <w:sz w:val="22"/>
              </w:rPr>
              <w:t>横須賀市小川町１１番地</w:t>
            </w:r>
          </w:p>
          <w:p>
            <w:pPr>
              <w:pStyle w:val="Normal"/>
              <w:ind w:left="111" w:right="11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　　　　　　　　　　　　　　　　　商号・名称　　</w:t>
            </w:r>
            <w:r>
              <w:rPr>
                <w:color w:val="FF0000"/>
                <w:sz w:val="22"/>
              </w:rPr>
              <w:t>よこすか工事　株式会社</w:t>
            </w:r>
          </w:p>
          <w:p>
            <w:pPr>
              <w:pStyle w:val="Normal"/>
              <w:ind w:left="111" w:right="11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者職氏名　</w:t>
            </w:r>
            <w:r>
              <w:rPr>
                <w:color w:val="FF0000"/>
                <w:sz w:val="22"/>
              </w:rPr>
              <w:t>代表取締役　横須賀　太郎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color w:val="FF0000"/>
                <w:sz w:val="24"/>
              </w:rPr>
              <w:t>責任者　横須賀太郎　</w:t>
            </w:r>
            <w:r>
              <w:rPr>
                <w:color w:val="FF0000"/>
                <w:sz w:val="24"/>
              </w:rPr>
              <w:t>046-</w:t>
            </w:r>
            <w:r>
              <w:rPr>
                <w:color w:val="FF0000"/>
                <w:sz w:val="24"/>
              </w:rPr>
              <w:t>***-****</w:t>
            </w:r>
            <w:r>
              <w:rPr>
                <w:color w:val="FF0000"/>
                <w:sz w:val="24"/>
              </w:rPr>
              <w:t>　担当者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横須賀次郎　</w:t>
            </w:r>
            <w:r>
              <w:rPr>
                <w:color w:val="FF0000"/>
                <w:sz w:val="24"/>
              </w:rPr>
              <w:t>080-</w:t>
            </w:r>
            <w:r>
              <w:rPr>
                <w:color w:val="FF0000"/>
                <w:sz w:val="24"/>
              </w:rPr>
              <w:t>****-****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責任者及び担当者の氏名並びに連絡先（電話番号）を記載した場合は、押印を省略することができます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39:00Z</dcterms:created>
  <dc:creator>ＦＭＶユーザ</dc:creator>
  <dc:description/>
  <cp:keywords/>
  <dc:language>en-US</dc:language>
  <cp:lastModifiedBy>横須賀市（須藤）</cp:lastModifiedBy>
  <cp:lastPrinted>2011-02-22T11:24:00Z</cp:lastPrinted>
  <dcterms:modified xsi:type="dcterms:W3CDTF">2024-01-15T07:21:00Z</dcterms:modified>
  <cp:revision>6</cp:revision>
  <dc:subject/>
  <dc:title>第15号様式</dc:title>
</cp:coreProperties>
</file>