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文化活動のコーディネートコーナー　登録申込書（発表希望者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次の太枠に記載いただく情報は、横須賀市が「文化活動のコーディネートコーナー」運営に使用するもので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8064"/>
      </w:tblGrid>
      <w:tr>
        <w:trPr>
          <w:trHeight w:val="770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本　名）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住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電話番号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  <w:t>　　　　－　　　　－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メールアドレス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私は、「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文化活動のコーディネートコーナー登録申込書」</w:t>
      </w:r>
      <w:r>
        <w:rPr>
          <w:rFonts w:ascii="HG丸ｺﾞｼｯｸM-PRO" w:hAnsi="HG丸ｺﾞｼｯｸM-PRO" w:eastAsia="HG丸ｺﾞｼｯｸM-PRO"/>
          <w:sz w:val="22"/>
          <w:szCs w:val="22"/>
        </w:rPr>
        <w:t>および裏面の「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情報の提供・ホームページ掲載に関する確認書」</w:t>
      </w:r>
      <w:r>
        <w:rPr>
          <w:rFonts w:ascii="HG丸ｺﾞｼｯｸM-PRO" w:hAnsi="HG丸ｺﾞｼｯｸM-PRO" w:eastAsia="HG丸ｺﾞｼｯｸM-PRO"/>
          <w:sz w:val="22"/>
          <w:szCs w:val="22"/>
        </w:rPr>
        <w:t>のとおり、文化活動のコーディネートコーナーへの登録を申し込みます。あわせて「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情報の提供・ホームページ掲載に関する確認書」に</w:t>
      </w:r>
      <w:r>
        <w:rPr>
          <w:rFonts w:ascii="HG丸ｺﾞｼｯｸM-PRO" w:hAnsi="HG丸ｺﾞｼｯｸM-PRO" w:eastAsia="HG丸ｺﾞｼｯｸM-PRO"/>
          <w:sz w:val="22"/>
          <w:szCs w:val="22"/>
        </w:rPr>
        <w:t>記載した情報について公開されることに同意します。登録にあたっては、「文化活動のコーディネートコーナー運営要領」の内容を遵守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人（代表者）署名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平成　　年　　月　　日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440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代表者氏名：　　　　　　　　　　　　　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42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（未成年者の場合は保護者氏名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18835" cy="861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61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3.4pt;width:466pt;height:67.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送付先　２３８－８５５０（住所不要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横須賀市文化スポーツ観光部文化振興課「コーディネートコーナー」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　０４６－８２２－９４７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89535</wp:posOffset>
                </wp:positionV>
                <wp:extent cx="34607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裏面にも記載してください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31.25pt;mso-wrap-distance-left:9.05pt;mso-wrap-distance-right:9.05pt;mso-wrap-distance-top:0pt;mso-wrap-distance-bottom:0pt;margin-top:7.05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裏面にも記載してください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情報の提供・ホームページ掲載に関する確認書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次の「１．提供・公開情報」記載いただく情報は、横須賀市が運営するコーディネートコーナーの登録施設に提供するとともに、本市ホームページ内に</w:t>
      </w:r>
      <w:r>
        <w:rPr>
          <w:rFonts w:eastAsia="HG丸ｺﾞｼｯｸM-PRO" w:ascii="HG丸ｺﾞｼｯｸM-PRO" w:hAnsi="HG丸ｺﾞｼｯｸM-PRO"/>
          <w:sz w:val="21"/>
          <w:szCs w:val="21"/>
        </w:rPr>
        <w:t>PR</w:t>
      </w:r>
      <w:r>
        <w:rPr>
          <w:rFonts w:ascii="HG丸ｺﾞｼｯｸM-PRO" w:hAnsi="HG丸ｺﾞｼｯｸM-PRO" w:eastAsia="HG丸ｺﾞｼｯｸM-PRO"/>
          <w:sz w:val="21"/>
          <w:szCs w:val="21"/>
        </w:rPr>
        <w:t>情報として掲載しますので、ご確認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１．提供・公開情報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この情報は、文化活動のコーディネートコーナーの登録施設に提供します。あわせて本</w:t>
      </w:r>
      <w:r>
        <w:rPr/>
        <w:t>市ホームページ「よこすか文化</w:t>
      </w:r>
      <w:r>
        <w:rPr/>
        <w:t>Information</w:t>
      </w:r>
      <w:r>
        <w:rPr/>
        <w:t>」の「文化活動のコーディネートコーナー」に掲載します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53"/>
        <w:gridCol w:w="453"/>
        <w:gridCol w:w="453"/>
        <w:gridCol w:w="453"/>
        <w:gridCol w:w="453"/>
        <w:gridCol w:w="452"/>
        <w:gridCol w:w="452"/>
        <w:gridCol w:w="205"/>
        <w:gridCol w:w="247"/>
        <w:gridCol w:w="452"/>
        <w:gridCol w:w="452"/>
        <w:gridCol w:w="410"/>
        <w:gridCol w:w="4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652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発表の分野</w:t>
            </w:r>
          </w:p>
        </w:tc>
        <w:tc>
          <w:tcPr>
            <w:tcW w:w="33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合唱　・演奏　・演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舞踊　・落語　・手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伝統芸能　　　・その他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具体的な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内　　容</w:t>
            </w:r>
          </w:p>
        </w:tc>
        <w:tc>
          <w:tcPr>
            <w:tcW w:w="32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分野の詳細を記載）</w:t>
            </w:r>
          </w:p>
        </w:tc>
      </w:tr>
      <w:tr>
        <w:trPr>
          <w:trHeight w:val="47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発表者の氏名または団体名</w:t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芸名等でも可）</w:t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発表者の構成</w:t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構成　　・個人単独　　　・団体（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構成者の役割、パートなど（例：演奏の場合　ギター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人・打楽器１人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活動の区分</w:t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市内在住　　・市内在勤　　・市内在学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活動拠点（所在地または具体的な場所・施設：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活動年数や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など</w:t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現在の活動を行っている年数　　　　　　年</w:t>
            </w:r>
          </w:p>
        </w:tc>
      </w:tr>
      <w:tr>
        <w:trPr>
          <w:trHeight w:val="67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活動実績（発表の場所や時期など）</w:t>
            </w:r>
          </w:p>
        </w:tc>
      </w:tr>
      <w:tr>
        <w:trPr>
          <w:trHeight w:val="1015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希望発表地域</w:t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発表希望地域に○をしてください・複数回答可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市内全域　・追浜地域　・田浦地域　・逸見地域　　・中央地域　　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衣笠地域　・大津地域　・浦賀地域　・久里浜地域　・北下浦地域　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西地域　　・その他（　　　　　　　　　　　　　　　　　　　　　　　）</w:t>
            </w:r>
          </w:p>
        </w:tc>
      </w:tr>
      <w:tr>
        <w:trPr>
          <w:trHeight w:val="57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発表の曜日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時間帯</w:t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希望するものに〇をしてください。　例：日・月の午後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時～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時まで　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曜日・時間などを指定（　　　　　　　　　　　　　　　　　　　 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その他（　　　　　 　　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発表時の必要設備・条件・経費</w:t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発表に必要な設備、条件があれば具体的に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施設側に求めたい経費（内容は施設との協議となり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・すべて無料　　・交通費（　　　　　円程度）・材料費（　　　　　円程度）</w:t>
            </w:r>
          </w:p>
        </w:tc>
      </w:tr>
      <w:tr>
        <w:trPr>
          <w:trHeight w:val="15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発表者のＰＲ</w:t>
            </w:r>
          </w:p>
        </w:tc>
        <w:tc>
          <w:tcPr>
            <w:tcW w:w="8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文字程度で記載してください）</w:t>
            </w:r>
          </w:p>
        </w:tc>
      </w:tr>
      <w:tr>
        <w:trPr>
          <w:trHeight w:val="39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２．問い合わせがあったときの連絡先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次の連絡先は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文化活動のコーディネートコーナーに登録されている施設から問い合わせがあったとき、施設があなたに連絡するために、市が施設に対して提供するものです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8064"/>
      </w:tblGrid>
      <w:tr>
        <w:trPr>
          <w:trHeight w:val="600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氏　　名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電話番号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  <w:t>　　　　－　　　　－　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または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メールアドレス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130175</wp:posOffset>
                </wp:positionV>
                <wp:extent cx="346075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表面にも記載してください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31.25pt;mso-wrap-distance-left:9.05pt;mso-wrap-distance-right:9.05pt;mso-wrap-distance-top:0pt;mso-wrap-distance-bottom:0pt;margin-top:10.25pt;mso-position-vertical-relative:text;margin-left: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表面にも記載してください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59" w:right="1488" w:gutter="0" w:header="0" w:top="331" w:footer="0" w:bottom="331"/>
      <w:pgNumType w:fmt="decimal"/>
      <w:formProt w:val="false"/>
      <w:textDirection w:val="lrTb"/>
      <w:docGrid w:type="default" w:linePitch="331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763B54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2:00Z</dcterms:created>
  <dc:creator>横須賀市</dc:creator>
  <dc:description/>
  <cp:keywords/>
  <dc:language>en-US</dc:language>
  <cp:lastModifiedBy>横須賀市</cp:lastModifiedBy>
  <cp:lastPrinted>2014-11-26T13:52:00Z</cp:lastPrinted>
  <dcterms:modified xsi:type="dcterms:W3CDTF">2018-10-12T00:03:00Z</dcterms:modified>
  <cp:revision>13</cp:revision>
  <dc:subject/>
  <dc:title>コーディネートシステムの概要</dc:title>
</cp:coreProperties>
</file>