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345</wp:posOffset>
                </wp:positionH>
                <wp:positionV relativeFrom="paragraph">
                  <wp:posOffset>116840</wp:posOffset>
                </wp:positionV>
                <wp:extent cx="6673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7.25pt;mso-wrap-distance-left:9.05pt;mso-wrap-distance-right:9.05pt;mso-wrap-distance-top:0pt;mso-wrap-distance-bottom:0pt;margin-top:9.2pt;mso-position-vertical-relative:text;margin-left:40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施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文化活動のコーディネートコーナー　施設登録申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次の太枠に記載いただく情報は、横須賀市が「文化活動のコーディネートコーナー」運営に使用するもので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8064"/>
      </w:tblGrid>
      <w:tr>
        <w:trPr>
          <w:trHeight w:val="632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施設名</w:t>
            </w:r>
          </w:p>
        </w:tc>
        <w:tc>
          <w:tcPr>
            <w:tcW w:w="8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施設所在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横須賀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電話番号　　　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  <w:t>　　　　－　　　　－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・メールアドレス　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当施設は、「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文化活動のコーディネートコーナー施設登録申込書」</w:t>
      </w:r>
      <w:r>
        <w:rPr>
          <w:rFonts w:ascii="HG丸ｺﾞｼｯｸM-PRO" w:hAnsi="HG丸ｺﾞｼｯｸM-PRO" w:eastAsia="HG丸ｺﾞｼｯｸM-PRO"/>
          <w:sz w:val="22"/>
          <w:szCs w:val="22"/>
        </w:rPr>
        <w:t>のとおり、文化活動のコーディネートコーナーへの施設登録を申し込みます。登録にあたっては、「文化活動のコーディネートコーナー運営要領」の内容を遵守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署名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平成　　年　　月　　日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施設名　　　　　　　　　　　　　　　　　　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代表者氏名：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1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928360" cy="869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69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2.8pt;width:466.75pt;height:68.4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送付先　２３８－８５５０（住所不要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横須賀市文化スポーツ観光部文化振興課「コーディネートコーナー」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　０４６－８２２－９４７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15240</wp:posOffset>
                </wp:positionV>
                <wp:extent cx="3460750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裏面にも記載してください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31.25pt;mso-wrap-distance-left:9.05pt;mso-wrap-distance-right:9.05pt;mso-wrap-distance-top:0pt;mso-wrap-distance-bottom:0pt;margin-top:1.2pt;mso-position-vertical-relative:text;margin-left: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裏面にも記載してください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00</wp:posOffset>
                </wp:positionH>
                <wp:positionV relativeFrom="paragraph">
                  <wp:posOffset>-4445</wp:posOffset>
                </wp:positionV>
                <wp:extent cx="667385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7.25pt;mso-wrap-distance-left:9.05pt;mso-wrap-distance-right:9.05pt;mso-wrap-distance-top:0pt;mso-wrap-distance-bottom:0pt;margin-top:-0.35pt;mso-position-vertical-relative:text;margin-left:4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施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文化活動のコーディネートコーナーに関するアンケー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以下の情報は文化活動のコーディネートコーナー（以下、本コーナーという）の運営の参考のために使用させていただきます。ご協力をお願いいたします。</w:t>
      </w:r>
    </w:p>
    <w:p>
      <w:pPr>
        <w:pStyle w:val="Normal"/>
        <w:ind w:left="570" w:hanging="33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アンケートの内容は、施設様の希望条件の一例として、施設名を公表せずに発表希望者にお伝えすることはありますが、施設名を付しての公表は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Q</w:t>
      </w:r>
      <w:r>
        <w:rPr>
          <w:rFonts w:ascii="HG丸ｺﾞｼｯｸM-PRO" w:hAnsi="HG丸ｺﾞｼｯｸM-PRO" w:eastAsia="HG丸ｺﾞｼｯｸM-PRO"/>
          <w:sz w:val="22"/>
          <w:szCs w:val="22"/>
        </w:rPr>
        <w:t>１　貴施設で発表を希望するジャンルはなんですか（複数回答可）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753100" cy="5848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1pt;width:452.95pt;height:4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コーラス　　２．楽器演奏　　３．演　劇　　４．落　語　　５．手　品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６．その他（具体的に：　　　　　　　　　　　　　　　　　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Q</w:t>
      </w:r>
      <w:r>
        <w:rPr>
          <w:rFonts w:ascii="HG丸ｺﾞｼｯｸM-PRO" w:hAnsi="HG丸ｺﾞｼｯｸM-PRO" w:eastAsia="HG丸ｺﾞｼｯｸM-PRO"/>
          <w:sz w:val="22"/>
          <w:szCs w:val="22"/>
        </w:rPr>
        <w:t>２　貴施設で発表を希望する場所はどこですか（複数回答可）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（例　：施設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階の視聴覚ホール、エントランス、体育館、庭園、など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53100" cy="624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452.95pt;height:49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場所１（　　　　　　　　　　　　　　　　　　　　　　　　　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場所２（　　　　　　　　　　　　　　　　　　　　　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Q3</w:t>
      </w:r>
      <w:r>
        <w:rPr>
          <w:rFonts w:ascii="HG丸ｺﾞｼｯｸM-PRO" w:hAnsi="HG丸ｺﾞｼｯｸM-PRO" w:eastAsia="HG丸ｺﾞｼｯｸM-PRO"/>
          <w:sz w:val="22"/>
          <w:szCs w:val="22"/>
        </w:rPr>
        <w:t>　発表をご欄になられる方はどのような方ですか。また観客は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につき何人くらいが</w:t>
      </w:r>
    </w:p>
    <w:p>
      <w:pPr>
        <w:pStyle w:val="Normal"/>
        <w:spacing w:lineRule="exact" w:line="280"/>
        <w:ind w:firstLine="5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想定されます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53100" cy="89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.7pt;width:452.95pt;height:7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①　１．施設利用者（不特定）　　２．施設利用者（特定）　　３．児童・生徒　</w:t>
      </w:r>
    </w:p>
    <w:p>
      <w:pPr>
        <w:pStyle w:val="Normal"/>
        <w:spacing w:lineRule="exact" w:line="16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その他（具体的に：　　　　　　　　　　　　　　　　　　　　 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②　人数：（　　　）人くらい（おおよその人数、または会場の収容人数など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Q</w:t>
      </w:r>
      <w:r>
        <w:rPr>
          <w:rFonts w:ascii="HG丸ｺﾞｼｯｸM-PRO" w:hAnsi="HG丸ｺﾞｼｯｸM-PRO" w:eastAsia="HG丸ｺﾞｼｯｸM-PRO"/>
          <w:sz w:val="22"/>
          <w:szCs w:val="22"/>
        </w:rPr>
        <w:t>４　発表を希望する曜日、時間帯などの目安がありますか（複数回答可）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0140</wp:posOffset>
                </wp:positionH>
                <wp:positionV relativeFrom="paragraph">
                  <wp:posOffset>153670</wp:posOffset>
                </wp:positionV>
                <wp:extent cx="575310" cy="210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2pt;margin-top:12.1pt;width:45.25pt;height: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53100" cy="1011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01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pt;width:452.95pt;height:79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・（　　）曜日の（　　時　　分～　　時　　分）くらい　　　希望順位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235</wp:posOffset>
                </wp:positionH>
                <wp:positionV relativeFrom="paragraph">
                  <wp:posOffset>156845</wp:posOffset>
                </wp:positionV>
                <wp:extent cx="575310" cy="2101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05pt;margin-top:12.35pt;width:45.25pt;height: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・（　　）曜日の（　　時　　分～　　時　　分）くらい　　　希望順位　　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8710</wp:posOffset>
                </wp:positionH>
                <wp:positionV relativeFrom="paragraph">
                  <wp:posOffset>151130</wp:posOffset>
                </wp:positionV>
                <wp:extent cx="575310" cy="2101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1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pt;margin-top:11.9pt;width:45.25pt;height:1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・その他（具体的に：　　　　　　　　　　　　　　　　　） 希望順位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Q</w:t>
      </w:r>
      <w:r>
        <w:rPr>
          <w:rFonts w:ascii="HG丸ｺﾞｼｯｸM-PRO" w:hAnsi="HG丸ｺﾞｼｯｸM-PRO" w:eastAsia="HG丸ｺﾞｼｯｸM-PRO"/>
          <w:sz w:val="22"/>
          <w:szCs w:val="22"/>
        </w:rPr>
        <w:t>５　発表者から経費に関する希望があった場合、対応は可能です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753100" cy="3054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.95pt;width:452.95pt;height:2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  １．金額によっては対応可能　　　２．対応不可能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Q</w:t>
      </w:r>
      <w:r>
        <w:rPr>
          <w:rFonts w:ascii="HG丸ｺﾞｼｯｸM-PRO" w:hAnsi="HG丸ｺﾞｼｯｸM-PRO" w:eastAsia="HG丸ｺﾞｼｯｸM-PRO"/>
          <w:sz w:val="22"/>
          <w:szCs w:val="22"/>
        </w:rPr>
        <w:t>６　発表に際して条件がありましたらご記入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例：「駐車場は有料です。」「楽器の使用は不可です。」「〇〇の分野のみ希望。」など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753100" cy="6305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05pt;width:452.95pt;height:49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Q7</w:t>
      </w:r>
      <w:r>
        <w:rPr>
          <w:rFonts w:ascii="HG丸ｺﾞｼｯｸM-PRO" w:hAnsi="HG丸ｺﾞｼｯｸM-PRO" w:eastAsia="HG丸ｺﾞｼｯｸM-PRO"/>
          <w:sz w:val="22"/>
          <w:szCs w:val="22"/>
        </w:rPr>
        <w:t>　本コーナーの運営に際して提供してほしい情報、リクエストなどがありましたらご記入</w:t>
      </w:r>
    </w:p>
    <w:p>
      <w:pPr>
        <w:pStyle w:val="Normal"/>
        <w:spacing w:lineRule="exact" w:line="28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53100" cy="6305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.8pt;width:452.95pt;height:49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ご協力ありがとうございました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（横須賀市文化スポーツ観光部文化振興課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359" w:right="1488" w:gutter="0" w:header="0" w:top="331" w:footer="0" w:bottom="331"/>
      <w:pgNumType w:fmt="decimal"/>
      <w:formProt w:val="false"/>
      <w:textDirection w:val="lrTb"/>
      <w:docGrid w:type="default" w:linePitch="331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msRmn;Times New Roman" w:hAnsi="TmsRmn;Times New Roman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465804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2:00Z</dcterms:created>
  <dc:creator>横須賀市</dc:creator>
  <dc:description/>
  <cp:keywords/>
  <dc:language>en-US</dc:language>
  <cp:lastModifiedBy>横須賀市</cp:lastModifiedBy>
  <cp:lastPrinted>2011-01-19T09:17:00Z</cp:lastPrinted>
  <dcterms:modified xsi:type="dcterms:W3CDTF">2018-10-12T00:05:00Z</dcterms:modified>
  <cp:revision>16</cp:revision>
  <dc:subject/>
  <dc:title>コーディネートシステムの概要</dc:title>
</cp:coreProperties>
</file>