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PMingLiU;新細明體" w:cs="ＭＳ ゴシック;MS Gothic"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ソレイユの丘駅伝（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79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回市民駅伝競走大会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区間登録申請書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ナンバーカード番号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チーム名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</w:rPr>
      </w:r>
    </w:p>
    <w:p>
      <w:pPr>
        <w:pStyle w:val="Normal"/>
        <w:ind w:firstLine="84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TW"/>
        </w:rPr>
        <w:t>監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TW"/>
        </w:rPr>
        <w:t>督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TW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  <w:lang w:eastAsia="zh-TW"/>
        </w:rPr>
      </w:r>
    </w:p>
    <w:tbl>
      <w:tblPr>
        <w:tblW w:w="7196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57"/>
        <w:gridCol w:w="3969"/>
      </w:tblGrid>
      <w:tr>
        <w:trPr>
          <w:trHeight w:val="57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整理番号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選　　手　　名</w:t>
            </w:r>
          </w:p>
        </w:tc>
      </w:tr>
      <w:tr>
        <w:trPr>
          <w:trHeight w:val="300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区走者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</w:tr>
      <w:tr>
        <w:trPr>
          <w:trHeight w:val="765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区走者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</w:tr>
      <w:tr>
        <w:trPr>
          <w:trHeight w:val="840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区走者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</w:tr>
      <w:tr>
        <w:trPr>
          <w:trHeight w:val="810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区走者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</w:tr>
      <w:tr>
        <w:trPr>
          <w:trHeight w:val="750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５区走者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</w:tr>
      <w:tr>
        <w:trPr>
          <w:trHeight w:val="810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w w:val="95"/>
          <w:kern w:val="0"/>
          <w:sz w:val="28"/>
          <w:szCs w:val="28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w w:val="95"/>
          <w:kern w:val="0"/>
          <w:sz w:val="28"/>
          <w:szCs w:val="28"/>
        </w:rPr>
        <w:t>大会当日９時００分～９時２０分までに受付へ提出してください</w:t>
      </w:r>
      <w:r>
        <w:rPr>
          <w:rFonts w:ascii="ＭＳ ゴシック;MS Gothic" w:hAnsi="ＭＳ ゴシック;MS Gothic" w:cs="ＭＳ ゴシック;MS Gothic" w:eastAsia="ＭＳ ゴシック;MS Gothic"/>
          <w:b/>
          <w:spacing w:val="-5"/>
          <w:w w:val="95"/>
          <w:kern w:val="0"/>
          <w:sz w:val="28"/>
          <w:szCs w:val="28"/>
        </w:rPr>
        <w:t>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05:00Z</dcterms:created>
  <dc:creator>v8340</dc:creator>
  <dc:description/>
  <cp:keywords/>
  <dc:language>en-US</dc:language>
  <cp:lastModifiedBy>横須賀市泉</cp:lastModifiedBy>
  <cp:lastPrinted>2010-12-02T21:00:00Z</cp:lastPrinted>
  <dcterms:modified xsi:type="dcterms:W3CDTF">2024-11-17T02:41:00Z</dcterms:modified>
  <cp:revision>10</cp:revision>
  <dc:subject/>
  <dc:title>１　代表者会議メンバー表について</dc:title>
</cp:coreProperties>
</file>