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7940</wp:posOffset>
                </wp:positionV>
                <wp:extent cx="4504690" cy="724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2.2pt;width:354.65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送付先）横須賀市民生局福祉こども部指導監査課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０４６－８２７－０５６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"/>
          <w:sz w:val="28"/>
          <w:szCs w:val="28"/>
        </w:rPr>
        <w:t>令和７年度　集団指導講習会　質問票</w:t>
      </w:r>
    </w:p>
    <w:tbl>
      <w:tblPr>
        <w:tblW w:w="92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3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番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ある場合必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　　　　　　　－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2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43"/>
      </w:tblGrid>
      <w:tr>
        <w:trPr>
          <w:trHeight w:val="8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（事業）の種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57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内容は、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明確に、簡潔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記載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をＦＡＸ等で提出する場合は、各サービスの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-kanagawa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視聴の報告日までに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に対する回答は、後日メールにてお知らせします。</w:t>
      </w:r>
    </w:p>
    <w:sectPr>
      <w:type w:val="nextPage"/>
      <w:pgSz w:w="11906" w:h="16838"/>
      <w:pgMar w:left="1701" w:right="10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6:00Z</dcterms:created>
  <dc:creator>user</dc:creator>
  <dc:description/>
  <cp:keywords/>
  <dc:language>en-US</dc:language>
  <cp:lastModifiedBy>横須賀市</cp:lastModifiedBy>
  <cp:lastPrinted>2022-11-18T16:00:00Z</cp:lastPrinted>
  <dcterms:modified xsi:type="dcterms:W3CDTF">2025-06-25T05:53:00Z</dcterms:modified>
  <cp:revision>35</cp:revision>
  <dc:subject/>
  <dc:title>神奈川県　高齢福祉課　御中</dc:title>
</cp:coreProperties>
</file>