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3"/>
        <w:gridCol w:w="4472"/>
        <w:gridCol w:w="1262"/>
        <w:gridCol w:w="851"/>
        <w:gridCol w:w="472"/>
        <w:gridCol w:w="5103"/>
        <w:gridCol w:w="1276"/>
      </w:tblGrid>
      <w:tr>
        <w:trPr>
          <w:trHeight w:val="660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分類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№</w:t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関 係 書 類 等 名 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19"/>
                <w:szCs w:val="19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19"/>
                <w:szCs w:val="19"/>
              </w:rPr>
              <w:t>チェック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分類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関 係 書 類 等 名 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19"/>
                <w:szCs w:val="19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19"/>
                <w:szCs w:val="19"/>
              </w:rPr>
              <w:t>チェック欄</w:t>
            </w:r>
          </w:p>
        </w:tc>
      </w:tr>
      <w:tr>
        <w:trPr>
          <w:trHeight w:val="588" w:hRule="atLeast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40"/>
                <w:szCs w:val="4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運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40"/>
                <w:szCs w:val="4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40"/>
                <w:szCs w:val="40"/>
              </w:rPr>
              <w:br/>
            </w: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営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40"/>
                <w:szCs w:val="4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40"/>
                <w:szCs w:val="40"/>
              </w:rPr>
              <w:br/>
            </w: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関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40"/>
                <w:szCs w:val="40"/>
              </w:rPr>
              <w:br/>
            </w: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係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</w:t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運営規程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40"/>
                <w:szCs w:val="4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運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40"/>
                <w:szCs w:val="4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40"/>
                <w:szCs w:val="40"/>
              </w:rPr>
              <w:br/>
            </w: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営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40"/>
                <w:szCs w:val="4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40"/>
                <w:szCs w:val="40"/>
              </w:rPr>
              <w:br/>
            </w: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関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40"/>
                <w:szCs w:val="40"/>
              </w:rPr>
              <w:br/>
            </w: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係</w:t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職員の秘密保持の確認書類（誓約書等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業務日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職員研修の記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児童名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運営委員会の次第又は議事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児童出席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苦情に関する記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入会申込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安全計画、災害対応マニュアル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利用継続申込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避難訓練等の記録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退会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事故に関する記録、事故対応マニュアル、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安全点検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職員名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損害賠償保険等の保険証書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職員の履歴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土地建物賃貸借契約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労働条件通知書（兼雇用契約書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重要事項説明書（クラブのしおり、案内な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就業規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  <w:sz w:val="40"/>
                <w:szCs w:val="4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経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40"/>
                <w:szCs w:val="40"/>
              </w:rPr>
              <w:br/>
            </w: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理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40"/>
                <w:szCs w:val="40"/>
              </w:rPr>
              <w:br/>
            </w: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関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40"/>
                <w:szCs w:val="40"/>
              </w:rPr>
              <w:br/>
            </w:r>
            <w:r>
              <w:rPr>
                <w:rFonts w:ascii="BIZ UD明朝 Medium" w:hAnsi="BIZ UD明朝 Medium" w:cs="ＭＳ Ｐゴシック" w:eastAsia="BIZ UD明朝 Medium"/>
                <w:kern w:val="0"/>
                <w:sz w:val="40"/>
                <w:szCs w:val="40"/>
              </w:rPr>
              <w:t>係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会計関係帳簿（小口現金台帳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  <w:highlight w:val="yellow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職員の出勤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収入・支出伝票（領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勤務表（シフト表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通帳（積立金の通帳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放課後児童支援員の資格（基準条例第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0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条第</w:t>
            </w: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3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項各号）を証明する書類（写し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賃金台帳（給与台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放課後児童支援員認定資格研修修了証（写し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備品台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134" w:gutter="0" w:header="851" w:top="1193" w:footer="0" w:bottom="851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当日準備していただくもの（令和５・６年度分）　　　　　　　　　　　　　　　　　　　　</w:t>
    </w:r>
    <w:r>
      <w:rPr>
        <w:b/>
        <w:sz w:val="32"/>
        <w:szCs w:val="28"/>
      </w:rPr>
      <w:t>【民設クラブ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3:00Z</dcterms:created>
  <dc:creator>内藤</dc:creator>
  <dc:description/>
  <cp:keywords/>
  <dc:language>en-US</dc:language>
  <cp:lastModifiedBy>横須賀市</cp:lastModifiedBy>
  <cp:lastPrinted>2022-08-24T10:43:00Z</cp:lastPrinted>
  <dcterms:modified xsi:type="dcterms:W3CDTF">2024-07-11T06:43:00Z</dcterms:modified>
  <cp:revision>2</cp:revision>
  <dc:subject/>
  <dc:title>事 　務   連 　絡</dc:title>
</cp:coreProperties>
</file>