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有料老人ホーム設置届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5880"/>
      </w:tblGrid>
      <w:tr>
        <w:trPr>
          <w:trHeight w:val="2085" w:hRule="atLeast"/>
        </w:trPr>
        <w:tc>
          <w:tcPr>
            <w:tcW w:w="852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あて先）横須賀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680" w:hanging="0"/>
              <w:rPr/>
            </w:pPr>
            <w:r>
              <w:rPr>
                <w:spacing w:val="105"/>
              </w:rPr>
              <w:t>　　　　　　　　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8" w:hanging="0"/>
              <w:rPr/>
            </w:pPr>
            <w:r>
              <w:rPr>
                <w:spacing w:val="105"/>
              </w:rPr>
              <w:t>　　　　　　　　氏</w:t>
            </w:r>
            <w:r>
              <w:rPr/>
              <w:t>名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200660</wp:posOffset>
                      </wp:positionV>
                      <wp:extent cx="75819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819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設置予定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7pt;height:20.95pt;mso-wrap-distance-left:9.05pt;mso-wrap-distance-right:9.05pt;mso-wrap-distance-top:0pt;mso-wrap-distance-bottom:0pt;margin-top:15.8pt;mso-position-vertical-relative:text;margin-left:101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予定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8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225425</wp:posOffset>
                      </wp:positionV>
                      <wp:extent cx="2314575" cy="4476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4440" cy="447840"/>
                                <a:chOff x="0" y="0"/>
                                <a:chExt cx="2314440" cy="44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447840"/>
                                </a:xfrm>
                                <a:custGeom>
                                  <a:avLst/>
                                  <a:gdLst>
                                    <a:gd name="textAreaLeft" fmla="*/ 10800 w 36720"/>
                                    <a:gd name="textAreaRight" fmla="*/ 37080 w 36720"/>
                                    <a:gd name="textAreaTop" fmla="*/ 10440 h 253800"/>
                                    <a:gd name="textAreaBottom" fmla="*/ 24336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9640" y="0"/>
                                  <a:ext cx="64800" cy="447840"/>
                                </a:xfrm>
                                <a:custGeom>
                                  <a:avLst/>
                                  <a:gdLst>
                                    <a:gd name="textAreaLeft" fmla="*/ 0 w 36720"/>
                                    <a:gd name="textAreaRight" fmla="*/ 25920 w 36720"/>
                                    <a:gd name="textAreaTop" fmla="*/ 10440 h 253800"/>
                                    <a:gd name="textAreaBottom" fmla="*/ 243360 h 253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45pt;margin-top:17.75pt;width:182.2pt;height:35.25pt" coordorigin="3569,355" coordsize="3644,705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569;top:355;width:101;height:70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7112;top:355;width:101;height:704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　　　　　　</w:t>
            </w:r>
            <w:r>
              <w:rPr>
                <w:spacing w:val="8"/>
                <w:kern w:val="0"/>
              </w:rPr>
              <w:t>法人にあっては、主たる事務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780"/>
              <w:rPr/>
            </w:pPr>
            <w:r>
              <w:rPr/>
              <w:t>の所在地、名称及び代表者の氏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　　　　電　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有料老人ホームの名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有料老人ホーム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入居定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　　人</w:t>
            </w:r>
          </w:p>
        </w:tc>
      </w:tr>
      <w:tr>
        <w:trPr>
          <w:trHeight w:val="794" w:hRule="atLeast"/>
        </w:trPr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居室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　　室</w:t>
            </w:r>
          </w:p>
        </w:tc>
      </w:tr>
      <w:tr>
        <w:trPr>
          <w:trHeight w:val="794" w:hRule="atLeast"/>
        </w:trPr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開始予定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968" w:hRule="atLeast"/>
        </w:trPr>
        <w:tc>
          <w:tcPr>
            <w:tcW w:w="8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事務処理欄）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4:00Z</dcterms:created>
  <dc:creator>(株)ぎょうせい</dc:creator>
  <dc:description/>
  <cp:keywords/>
  <dc:language>en-US</dc:language>
  <cp:lastModifiedBy>横須賀市</cp:lastModifiedBy>
  <cp:lastPrinted>2001-06-15T15:20:00Z</cp:lastPrinted>
  <dcterms:modified xsi:type="dcterms:W3CDTF">2021-07-06T08:27:00Z</dcterms:modified>
  <cp:revision>10</cp:revision>
  <dc:subject/>
  <dc:title/>
</cp:coreProperties>
</file>