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＜様式第４号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横須賀市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900"/>
        <w:gridCol w:w="2826"/>
        <w:gridCol w:w="2175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社会福祉法人定款変更認可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長の氏名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請年月日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38:00Z</dcterms:created>
  <dc:creator>内藤 一也</dc:creator>
  <dc:description/>
  <cp:keywords/>
  <dc:language>en-US</dc:language>
  <cp:lastModifiedBy>横須賀市</cp:lastModifiedBy>
  <cp:lastPrinted>2003-03-04T13:44:00Z</cp:lastPrinted>
  <dcterms:modified xsi:type="dcterms:W3CDTF">2021-01-08T06:41:00Z</dcterms:modified>
  <cp:revision>24</cp:revision>
  <dc:subject/>
  <dc:title>＜様式第３＞</dc:title>
</cp:coreProperties>
</file>