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18"/>
        </w:rPr>
        <w:t>＜様式第５号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横須賀市長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900"/>
        <w:gridCol w:w="2826"/>
        <w:gridCol w:w="2175"/>
      </w:tblGrid>
      <w:tr>
        <w:trPr>
          <w:cantSplit w:val="true"/>
        </w:trPr>
        <w:tc>
          <w:tcPr>
            <w:tcW w:w="8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社会福祉法人定款変更届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長の氏名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届出年月日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款変更の内容及び理由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3:38:00Z</dcterms:created>
  <dc:creator>内藤 一也</dc:creator>
  <dc:description/>
  <cp:keywords/>
  <dc:language>en-US</dc:language>
  <cp:lastModifiedBy>横須賀市</cp:lastModifiedBy>
  <cp:lastPrinted>2018-03-29T14:01:00Z</cp:lastPrinted>
  <dcterms:modified xsi:type="dcterms:W3CDTF">2021-01-08T06:42:00Z</dcterms:modified>
  <cp:revision>25</cp:revision>
  <dc:subject/>
  <dc:title>＜様式第３＞</dc:title>
</cp:coreProperties>
</file>