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有料老人ホーム事業</w:t>
      </w:r>
      <w:r>
        <w:rPr/>
        <w:t>変更届</w:t>
      </w:r>
    </w:p>
    <w:tbl>
      <w:tblPr>
        <w:tblW w:w="8571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1"/>
        <w:gridCol w:w="1365"/>
        <w:gridCol w:w="5775"/>
      </w:tblGrid>
      <w:tr>
        <w:trPr>
          <w:trHeight w:val="1051" w:hRule="atLeast"/>
        </w:trPr>
        <w:tc>
          <w:tcPr>
            <w:tcW w:w="8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680" w:hanging="0"/>
              <w:rPr/>
            </w:pPr>
            <w:r>
              <w:rPr>
                <w:spacing w:val="105"/>
              </w:rPr>
              <w:t>　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20066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15.8pt;mso-position-vertical-relative:text;margin-left:9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225425</wp:posOffset>
                      </wp:positionV>
                      <wp:extent cx="2314575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447840"/>
                                <a:chOff x="0" y="0"/>
                                <a:chExt cx="23144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10800 w 36720"/>
                                    <a:gd name="textAreaRight" fmla="*/ 3708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2592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5pt;margin-top:17.75pt;width:182.2pt;height:35.25pt" coordorigin="3569,355" coordsize="3644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569;top:355;width:101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112;top:355;width:101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　　</w:t>
            </w:r>
            <w:r>
              <w:rPr>
                <w:spacing w:val="8"/>
                <w:kern w:val="0"/>
              </w:rPr>
              <w:t>法人にあっては、主たる事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780"/>
              <w:rPr/>
            </w:pPr>
            <w:r>
              <w:rPr/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名称</w:t>
            </w:r>
          </w:p>
        </w:tc>
        <w:tc>
          <w:tcPr>
            <w:tcW w:w="5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所在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2384" w:hRule="atLeast"/>
        </w:trPr>
        <w:tc>
          <w:tcPr>
            <w:tcW w:w="8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A430EE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5:00Z</dcterms:created>
  <dc:creator/>
  <dc:description/>
  <cp:keywords/>
  <dc:language>en-US</dc:language>
  <cp:lastModifiedBy/>
  <cp:lastPrinted>2001-06-15T15:20:00Z</cp:lastPrinted>
  <dcterms:modified xsi:type="dcterms:W3CDTF">2017-05-24T06:20:00Z</dcterms:modified>
  <cp:revision>3</cp:revision>
  <dc:subject/>
  <dc:title/>
</cp:coreProperties>
</file>