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有料老人ホーム再開届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775"/>
      </w:tblGrid>
      <w:tr>
        <w:trPr>
          <w:trHeight w:val="1051" w:hRule="atLeast"/>
        </w:trPr>
        <w:tc>
          <w:tcPr>
            <w:tcW w:w="8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80" w:hanging="0"/>
              <w:rPr/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066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15.8pt;mso-position-vertical-relative:text;margin-left: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25425</wp:posOffset>
                      </wp:positionV>
                      <wp:extent cx="2314575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447840"/>
                                <a:chOff x="0" y="0"/>
                                <a:chExt cx="23144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10800 w 36720"/>
                                    <a:gd name="textAreaRight" fmla="*/ 3708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2592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5pt;margin-top:17.75pt;width:182.2pt;height:35.25pt" coordorigin="3569,355" coordsize="3644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569;top:355;width:101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112;top:355;width:101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　　</w:t>
            </w:r>
            <w:r>
              <w:rPr>
                <w:spacing w:val="8"/>
                <w:kern w:val="0"/>
              </w:rPr>
              <w:t>法人にあっては、主たる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780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名称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しようとする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4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8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/>
        <w:t>（添付書類）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①</w:t>
      </w:r>
      <w:r>
        <w:rPr/>
        <w:t>　管理規程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②</w:t>
      </w:r>
      <w:r>
        <w:rPr/>
        <w:t>　入居契約書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③</w:t>
      </w:r>
      <w:r>
        <w:rPr/>
        <w:t>　有料老人ホーム重要事項説明書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④</w:t>
      </w:r>
      <w:r>
        <w:rPr/>
        <w:t>　職員名簿及び勤務ローテーション表（再開月分）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/>
        </w:rPr>
        <w:t>※</w:t>
      </w:r>
      <w:r>
        <w:rPr/>
        <w:t>　再開届の提出に当たっては、必ず来庁日を予約の上、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038AD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6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7-06-06T09:50:00Z</dcterms:modified>
  <cp:revision>4</cp:revision>
  <dc:subject/>
  <dc:title/>
</cp:coreProperties>
</file>