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訪問看護におけるサテライト設置事前協議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1"/>
      </w:tblGrid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主たる事業所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主たる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横須賀市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サテライトの名</w:t>
            </w:r>
            <w:r>
              <w:rPr>
                <w:kern w:val="0"/>
              </w:rPr>
              <w:t>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サテライト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横須賀市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サテライトの設置予定年月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平成　　年　　月　　日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サテライトの実施地</w:t>
            </w:r>
            <w:r>
              <w:rPr>
                <w:kern w:val="0"/>
              </w:rPr>
              <w:t>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主たる事業所と） 同一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異なる（　　　　　　　　　　）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建物の形</w:t>
            </w:r>
            <w:r>
              <w:rPr>
                <w:kern w:val="0"/>
              </w:rPr>
              <w:t>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kern w:val="0"/>
              </w:rPr>
              <w:t>戸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集合住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テナン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他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）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7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下の項目を確認してくだ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039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チェック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本要件（１）から（５）まで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設置要件（１）及び（２）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員要件（１）から（３）まで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設備要件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運営要件（１）及び（２）を確認し、満たしている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市記入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事前協議に当たっては、</w:t>
      </w:r>
      <w:r>
        <w:rPr>
          <w:rFonts w:ascii="ＭＳ 明朝;MS Mincho" w:hAnsi="ＭＳ 明朝;MS Mincho" w:cs="ＭＳ 明朝;MS Mincho"/>
          <w:szCs w:val="21"/>
        </w:rPr>
        <w:t>主たる事業所とサテライトの位置関係が分かる地図、</w:t>
      </w:r>
      <w:r>
        <w:rPr>
          <w:szCs w:val="21"/>
        </w:rPr>
        <w:t>サテライトの平面図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3">
    <w:name w:val="本文インデント 3 (文字)"/>
    <w:basedOn w:val="Style1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7:00Z</dcterms:created>
  <dc:creator>横須賀市</dc:creator>
  <dc:description/>
  <cp:keywords/>
  <dc:language>en-US</dc:language>
  <cp:lastModifiedBy>横須賀市</cp:lastModifiedBy>
  <dcterms:modified xsi:type="dcterms:W3CDTF">2013-09-30T01:38:00Z</dcterms:modified>
  <cp:revision>53</cp:revision>
  <dc:subject/>
  <dc:title/>
</cp:coreProperties>
</file>