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400050</wp:posOffset>
                </wp:positionV>
                <wp:extent cx="283781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送信先）横須賀市福祉部指導監査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０４６－８２７－０５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41.2pt;mso-wrap-distance-left:9.05pt;mso-wrap-distance-right:9.05pt;mso-wrap-distance-top:0pt;mso-wrap-distance-bottom:0pt;margin-top:-31.5pt;mso-position-vertical-relative:text;margin-left:-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送信先）横須賀市福祉部指導監査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０４６－８２７－０５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加算・減算に関する質問票（横須賀市）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質問票の送信に当たっては、運営の手引き、介護保険最新情報などの資料をよく確認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>回答は、原則として、横須賀市ホームページに掲載します。</w:t>
      </w:r>
    </w:p>
    <w:p>
      <w:pPr>
        <w:pStyle w:val="Normal"/>
        <w:overflowPunct w:val="false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必須項目の記載のない質問票には、回答できません。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45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u w:val="singl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・氏名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役職）　　　　　　　　（氏名）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の種類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　話：</w:t>
            </w:r>
          </w:p>
        </w:tc>
      </w:tr>
      <w:tr>
        <w:trPr>
          <w:trHeight w:val="4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：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番号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４</w:t>
            </w:r>
          </w:p>
        </w:tc>
      </w:tr>
      <w:tr>
        <w:trPr>
          <w:trHeight w:val="705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問内容（明確に、簡潔に）</w:t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autoSpaceDE w:val="true"/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55:00Z</dcterms:created>
  <dc:creator>横須賀市</dc:creator>
  <dc:description/>
  <cp:keywords/>
  <dc:language>en-US</dc:language>
  <cp:lastModifiedBy>横須賀市</cp:lastModifiedBy>
  <dcterms:modified xsi:type="dcterms:W3CDTF">2015-05-18T02:57:00Z</dcterms:modified>
  <cp:revision>3</cp:revision>
  <dc:subject/>
  <dc:title/>
</cp:coreProperties>
</file>