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市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１０月～翌年３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３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３月～８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３月～８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８－８５５０</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横須賀市小川町１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横須賀市民生局福祉部指導監査課</w:t>
            </w:r>
          </w:p>
          <w:p>
            <w:pPr>
              <w:pStyle w:val="Normal"/>
              <w:ind w:left="2731" w:hanging="60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指導監査第２係　行</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横須賀市</cp:lastModifiedBy>
  <cp:lastPrinted>2019-08-13T14:17:00Z</cp:lastPrinted>
  <dcterms:modified xsi:type="dcterms:W3CDTF">2021-08-18T06:16:00Z</dcterms:modified>
  <cp:revision>37</cp:revision>
  <dc:subject/>
  <dc:title>特定事業所集中減算の適用状況に係る報告書</dc:title>
</cp:coreProperties>
</file>