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年○月△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2-07-13T05:47:00Z</dcterms:modified>
  <cp:revision>19</cp:revision>
  <dc:subject>　</dc:subject>
  <dc:title>　</dc:title>
</cp:coreProperties>
</file>