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27940</wp:posOffset>
                </wp:positionV>
                <wp:extent cx="4504690" cy="724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72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pt;margin-top:2.2pt;width:354.65pt;height:5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送付先）横須賀市民生局福祉こども部指導監査課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行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０４６－８２７－０５６６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b/>
          <w:b/>
          <w:spacing w:val="4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4"/>
          <w:sz w:val="28"/>
          <w:szCs w:val="28"/>
        </w:rPr>
        <w:t>令和７年度運営講習会　質問票</w:t>
      </w:r>
    </w:p>
    <w:tbl>
      <w:tblPr>
        <w:tblW w:w="922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233"/>
      </w:tblGrid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施設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必須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必須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必須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ＴＥＬ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　　－</w:t>
            </w:r>
          </w:p>
        </w:tc>
      </w:tr>
      <w:tr>
        <w:trPr>
          <w:trHeight w:val="3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ＦＡＸ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　　　　　　　－</w:t>
            </w:r>
          </w:p>
        </w:tc>
      </w:tr>
    </w:tbl>
    <w:p>
      <w:pPr>
        <w:pStyle w:val="Normal"/>
        <w:spacing w:lineRule="exact" w:line="16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24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7857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質問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質問内容は、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明確に、簡潔に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記載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質問をＦＡＸ等で提出する場合は、各サービスの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  <w:t>e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  <w:t>-kanagawa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視聴の報告日までに提出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質問に対する回答は、後日メールにてお知らせします。</w:t>
      </w:r>
    </w:p>
    <w:sectPr>
      <w:type w:val="nextPage"/>
      <w:pgSz w:w="11906" w:h="16838"/>
      <w:pgMar w:left="1701" w:right="10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6:00Z</dcterms:created>
  <dc:creator>user</dc:creator>
  <dc:description/>
  <cp:keywords/>
  <dc:language>en-US</dc:language>
  <cp:lastModifiedBy>横須賀市</cp:lastModifiedBy>
  <cp:lastPrinted>2022-11-18T16:00:00Z</cp:lastPrinted>
  <dcterms:modified xsi:type="dcterms:W3CDTF">2025-07-08T02:16:00Z</dcterms:modified>
  <cp:revision>37</cp:revision>
  <dc:subject/>
  <dc:title>神奈川県　高齢福祉課　御中</dc:title>
</cp:coreProperties>
</file>