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</w:rPr>
      </w:pPr>
      <w:r>
        <w:rPr>
          <w:b/>
          <w:sz w:val="28"/>
        </w:rPr>
        <w:t>雇用奨励金請求給与内訳書</w:t>
      </w:r>
      <w:r>
        <w:rPr>
          <w:b/>
        </w:rPr>
        <w:t>（令和６</w:t>
      </w:r>
      <w:r>
        <w:rPr>
          <w:rFonts w:ascii="ＭＳ 明朝;MS Mincho" w:hAnsi="ＭＳ 明朝;MS Mincho" w:cs="ＭＳ 明朝;MS Mincho"/>
          <w:b/>
        </w:rPr>
        <w:t>年４月～令和６</w:t>
      </w:r>
      <w:r>
        <w:rPr>
          <w:rFonts w:ascii="ＭＳ 明朝;MS Mincho" w:hAnsi="ＭＳ 明朝;MS Mincho"/>
          <w:b/>
        </w:rPr>
        <w:t>年９</w:t>
      </w:r>
      <w:r>
        <w:rPr>
          <w:b/>
        </w:rPr>
        <w:t>月）</w:t>
      </w:r>
    </w:p>
    <w:tbl>
      <w:tblPr>
        <w:tblW w:w="9836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572"/>
        <w:gridCol w:w="562"/>
        <w:gridCol w:w="1276"/>
        <w:gridCol w:w="1701"/>
        <w:gridCol w:w="4833"/>
      </w:tblGrid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障害者氏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作業内容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労日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年休含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給与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給与額の内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備　　考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賞　　　　　与　　　　　　　　　　　　円（　　　　　　月・　　　　　　月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健　康　保　険　（加入・未加入）　　　　　雇　用　保　険　（加入・未加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厚　生　年　金　（加入・未加入）　　　　　労　災　保　険　（加入・未加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勤務時間（標準）　　　　　　時　　　　　　分～　　　　　　時　　　　　　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休　　務　　日　　　　　土曜日・日曜日・祭日・その他（　　　曜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勤　務　形　態　　　　　常　勤　・　パ　ー　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休　　　　　暇　　有　給　休　暇　　年間　　　　　日</w:t>
            </w:r>
          </w:p>
          <w:p>
            <w:pPr>
              <w:pStyle w:val="Normal"/>
              <w:rPr/>
            </w:pPr>
            <w:r>
              <w:rPr>
                <w:b/>
              </w:rPr>
              <w:t>　最低賃金の減額の特例許可の有無　（　有　・　無　）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とおり提出し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u w:val="single"/>
        </w:rPr>
        <w:t>給与支払担当者氏名　　　　　　　　　　　　　　　　　　　　　　　　　　　　　　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記載内容は、賃金台帳等及び雇用契約書等の内容と相違ありません。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事業所名・事業主氏名　　　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  <w:bookmarkStart w:id="0" w:name="_Hlk175745807"/>
      <w:r>
        <w:rPr>
          <w:color w:val="000000"/>
        </w:rPr>
        <w:t>※市は内容確認のため、賃金台帳等の提出を依頼する場合があります。</w:t>
      </w:r>
      <w:bookmarkEnd w:id="0"/>
    </w:p>
    <w:p>
      <w:pPr>
        <w:pStyle w:val="Normal"/>
        <w:jc w:val="distribute"/>
        <w:rPr/>
      </w:pPr>
      <w:r>
        <w:rPr>
          <w:b/>
          <w:sz w:val="28"/>
        </w:rPr>
        <w:t>雇用奨励金請求給与内訳書</w:t>
      </w:r>
      <w:r>
        <w:rPr>
          <w:b/>
        </w:rPr>
        <w:t>（令和６</w:t>
      </w:r>
      <w:r>
        <w:rPr>
          <w:rFonts w:ascii="ＭＳ 明朝;MS Mincho" w:hAnsi="ＭＳ 明朝;MS Mincho" w:cs="ＭＳ 明朝;MS Mincho"/>
          <w:b/>
        </w:rPr>
        <w:t>年４月～令和６</w:t>
      </w:r>
      <w:r>
        <w:rPr>
          <w:rFonts w:ascii="ＭＳ 明朝;MS Mincho" w:hAnsi="ＭＳ 明朝;MS Mincho"/>
          <w:b/>
        </w:rPr>
        <w:t>年９</w:t>
      </w:r>
      <w:r>
        <w:rPr>
          <w:b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6130</wp:posOffset>
                </wp:positionH>
                <wp:positionV relativeFrom="paragraph">
                  <wp:posOffset>-352425</wp:posOffset>
                </wp:positionV>
                <wp:extent cx="224663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36.15pt;mso-wrap-distance-left:9.05pt;mso-wrap-distance-right:9.05pt;mso-wrap-distance-top:0pt;mso-wrap-distance-bottom:0pt;margin-top:-27.75pt;mso-position-vertical-relative:text;margin-left:1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572"/>
        <w:gridCol w:w="562"/>
        <w:gridCol w:w="1276"/>
        <w:gridCol w:w="1701"/>
        <w:gridCol w:w="4833"/>
      </w:tblGrid>
      <w:tr>
        <w:trPr>
          <w:trHeight w:val="546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株式会社横須賀</w:t>
            </w:r>
          </w:p>
        </w:tc>
      </w:tr>
      <w:tr>
        <w:trPr>
          <w:trHeight w:val="553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障害者氏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横須賀　花子</w:t>
            </w:r>
          </w:p>
        </w:tc>
      </w:tr>
      <w:tr>
        <w:trPr>
          <w:trHeight w:val="561" w:hRule="atLeast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作業内容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データ入力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労日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有休含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給与額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給与額の内訳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22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65</w:t>
            </w:r>
            <w:r>
              <w:rPr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183,480</w:t>
            </w:r>
            <w:r>
              <w:rPr>
                <w:b/>
              </w:rPr>
              <w:t>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b/>
              </w:rPr>
              <w:t>時　給　　　　　　</w:t>
            </w:r>
            <w:r>
              <w:rPr>
                <w:b/>
              </w:rPr>
              <w:t>1,112</w:t>
            </w:r>
            <w:r>
              <w:rPr>
                <w:b/>
              </w:rPr>
              <w:t>円</w:t>
            </w:r>
            <w:r>
              <w:rPr>
                <w:b/>
              </w:rPr>
              <w:t>×</w:t>
            </w:r>
            <w:r>
              <w:rPr>
                <w:b/>
              </w:rPr>
              <w:t>　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165</w:t>
            </w:r>
            <w:r>
              <w:rPr>
                <w:b/>
              </w:rPr>
              <w:t>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50</w:t>
            </w:r>
            <w:r>
              <w:rPr>
                <w:b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　　</w:t>
            </w:r>
            <w:r>
              <w:rPr>
                <w:b/>
              </w:rPr>
              <w:t>166,800</w:t>
            </w:r>
            <w:r>
              <w:rPr>
                <w:b/>
              </w:rPr>
              <w:t>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12395</wp:posOffset>
                      </wp:positionV>
                      <wp:extent cx="2747010" cy="1062990"/>
                      <wp:effectExtent l="14605" t="50482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7160" cy="1063080"/>
                              </a:xfrm>
                              <a:prstGeom prst="wedgeRectCallout">
                                <a:avLst>
                                  <a:gd name="adj1" fmla="val -15879"/>
                                  <a:gd name="adj2" fmla="val -95101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雇用形態により、次のうちいずれか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計算の内訳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①月給～円　　②時給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③日給×就労日数　　④その他手当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2f2f2" stroked="t" o:allowincell="t" style="position:absolute;margin-left:5.75pt;margin-top:8.85pt;width:216.25pt;height:8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雇用形態により、次のうちいずれか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算の内訳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月給～円　　②時給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③日給×就労日数　　④その他手当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43815</wp:posOffset>
                      </wp:positionV>
                      <wp:extent cx="3596005" cy="2201545"/>
                      <wp:effectExtent l="19685" t="803910" r="1905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6040" cy="2201400"/>
                              </a:xfrm>
                              <a:prstGeom prst="wedgeRectCallout">
                                <a:avLst>
                                  <a:gd name="adj1" fmla="val -31476"/>
                                  <a:gd name="adj2" fmla="val -84638"/>
                                </a:avLst>
                              </a:prstGeom>
                              <a:solidFill>
                                <a:srgbClr val="f2f2f2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月毎の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就労日数（有給休暇は就労日数に含む）、就労時間数、給与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給与計算対象期間に関わらず、給与が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u w:val="single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支払われた支払月の欄に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その算定根拠となる就労日数、給与額等の実績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（その月の給料日に支払われた給与について記入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550" w:hanging="55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＜例＞ ４月1日～４月30日までの勤務分を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7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５月の給料日２５日に支払った場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55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→５月支払分の欄に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100" w:hanging="1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-4.05pt;margin-top:3.45pt;width:283.1pt;height:17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月毎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就労日数（有給休暇は就労日数に含む）、就労時間数、給与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給与計算対象期間に関わらず、給与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支払われた支払月の欄に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算定根拠となる就労日数、給与額等の実績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その月の給料日に支払われた給与について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55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＜例＞ ４月1日～４月30日までの勤務分を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５月の給料日２５日に支払った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→５月支払分の欄に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00" w:hanging="1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払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円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8110</wp:posOffset>
                      </wp:positionV>
                      <wp:extent cx="2905125" cy="314960"/>
                      <wp:effectExtent l="194945" t="14605" r="180340" b="8096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315000"/>
                              </a:xfrm>
                              <a:prstGeom prst="wedgeRectCallout">
                                <a:avLst>
                                  <a:gd name="adj1" fmla="val -54657"/>
                                  <a:gd name="adj2" fmla="val 290523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雇用契約に基づいて必ず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14.15pt;margin-top:9.3pt;width:228.7pt;height:24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雇用契約に基づいて必ず記入してください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月　給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時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　給　　　　　　　　円</w:t>
            </w:r>
            <w:r>
              <w:rPr>
                <w:b/>
              </w:rPr>
              <w:t>×</w:t>
            </w:r>
            <w:r>
              <w:rPr>
                <w:b/>
              </w:rPr>
              <w:t>　　　　　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費　　　　　　　　　　　　　　　　　　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諸手当　　　　　　　　　　　　　　　　　　円</w:t>
            </w:r>
          </w:p>
        </w:tc>
      </w:tr>
      <w:tr>
        <w:trPr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備　　考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賞　　　　　与　　　　　　　　　　</w:t>
            </w:r>
            <w:r>
              <w:rPr>
                <w:b/>
              </w:rPr>
              <w:t>0</w:t>
            </w:r>
            <w:r>
              <w:rPr>
                <w:b/>
              </w:rPr>
              <w:t>円（　　　　　６月・　　　　　</w:t>
            </w:r>
            <w:r>
              <w:rPr>
                <w:b/>
              </w:rPr>
              <w:t>12</w:t>
            </w:r>
            <w:r>
              <w:rPr>
                <w:b/>
              </w:rPr>
              <w:t>月）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-1905</wp:posOffset>
                      </wp:positionV>
                      <wp:extent cx="316230" cy="1619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1.45pt;margin-top:-0.15pt;width:24.8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8890</wp:posOffset>
                      </wp:positionV>
                      <wp:extent cx="31623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35pt;margin-top:0.7pt;width:24.8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　健　康　保　険　（加入・未加入）　　　　　雇　用　保　険　（加入・未加入）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7465</wp:posOffset>
                      </wp:positionH>
                      <wp:positionV relativeFrom="paragraph">
                        <wp:posOffset>4445</wp:posOffset>
                      </wp:positionV>
                      <wp:extent cx="31623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95pt;margin-top:0.35pt;width:24.8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4445</wp:posOffset>
                      </wp:positionV>
                      <wp:extent cx="31623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35pt;margin-top:0.35pt;width:24.8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　厚　生　年　金　（加入・未加入）　　　　　労　災　保　険　（加入・未加入）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54305</wp:posOffset>
                      </wp:positionV>
                      <wp:extent cx="475615" cy="1828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6pt;margin-top:12.15pt;width:37.4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54305</wp:posOffset>
                      </wp:positionV>
                      <wp:extent cx="475615" cy="1828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5.15pt;margin-top:12.15pt;width:37.4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54305</wp:posOffset>
                      </wp:positionV>
                      <wp:extent cx="475615" cy="18288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1.3pt;margin-top:12.15pt;width:37.4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　勤務時間（標準）　　　　　９時　　　　　</w:t>
            </w:r>
            <w:r>
              <w:rPr>
                <w:b/>
              </w:rPr>
              <w:t>00</w:t>
            </w:r>
            <w:r>
              <w:rPr>
                <w:b/>
              </w:rPr>
              <w:t>分～　　　　　</w:t>
            </w:r>
            <w:r>
              <w:rPr>
                <w:b/>
              </w:rPr>
              <w:t>17</w:t>
            </w:r>
            <w:r>
              <w:rPr>
                <w:b/>
              </w:rPr>
              <w:t>時　　　　　</w:t>
            </w:r>
            <w:r>
              <w:rPr>
                <w:b/>
              </w:rPr>
              <w:t>30</w:t>
            </w:r>
            <w:r>
              <w:rPr>
                <w:b/>
              </w:rPr>
              <w:t>分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153670</wp:posOffset>
                      </wp:positionV>
                      <wp:extent cx="789305" cy="18288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182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5.35pt;margin-top:12.1pt;width:62.1pt;height:14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6990</wp:posOffset>
                      </wp:positionV>
                      <wp:extent cx="4318635" cy="811530"/>
                      <wp:effectExtent l="15240" t="14605" r="14605" b="3435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8560" cy="811440"/>
                              </a:xfrm>
                              <a:prstGeom prst="wedgeRectCallout">
                                <a:avLst>
                                  <a:gd name="adj1" fmla="val -27532"/>
                                  <a:gd name="adj2" fmla="val 90064"/>
                                </a:avLst>
                              </a:prstGeom>
                              <a:solidFill>
                                <a:srgbClr val="f2f2f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今回の請求から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賃金台帳や給与明細等のコピーの添付を原則、不要とします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代り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lang w:val="en-US" w:eastAsia="ja-JP" w:bidi="ar-SA"/>
                                    </w:rPr>
                                    <w:t>事業主による証明（事業所名・事業主氏名の記載）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77.05pt;margin-top:3.7pt;width:340pt;height:63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今回の請求から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賃金台帳や給与明細等のコピーの添付を原則、不要とします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り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事業主による証明（事業所名・事業主氏名の記載）をお願いします。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　休　　務　　日　　　　　土曜日・日曜日・祭日・その他（　　　曜日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勤　務　形　態　　　　　常　勤　・　パ　ー　ト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66370</wp:posOffset>
                      </wp:positionV>
                      <wp:extent cx="316230" cy="1619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4pt;margin-top:13.1pt;width:24.85pt;height:12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</w:rPr>
              <w:t>　休　　　　　暇　　有　給　休　暇　　年間　　　　８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最低賃金の減額の特例許可の有無　（　有　・　無　）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とおり提出します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u w:val="single"/>
        </w:rPr>
        <w:t>給与支払担当者氏名　　　　　　〇〇　〇〇　　　　　　　　　　　　　　　　　　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記載内容は、賃金台帳等及び雇用契約書等の内容と相違ありません。</w:t>
      </w:r>
    </w:p>
    <w:p>
      <w:pPr>
        <w:pStyle w:val="Normal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事業所名・事業主氏名　　　　　株式会社横須賀　代表取締役社長　〇〇　〇〇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※市は内容確認のため、賃金台帳等の提出を依頼する場合が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9:00Z</dcterms:created>
  <dc:creator>横須賀市</dc:creator>
  <dc:description/>
  <cp:keywords/>
  <dc:language>en-US</dc:language>
  <cp:lastModifiedBy>横須賀市</cp:lastModifiedBy>
  <cp:lastPrinted>2018-07-13T14:10:00Z</cp:lastPrinted>
  <dcterms:modified xsi:type="dcterms:W3CDTF">2024-09-03T00:22:00Z</dcterms:modified>
  <cp:revision>31</cp:revision>
  <dc:subject/>
  <dc:title>雇用報奨金請求給与内訳書（平成12年10月～13年3月）</dc:title>
</cp:coreProperties>
</file>