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マークラブ（ボランティア）の活動に係る謝礼振込口座確認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435"/>
        <w:gridCol w:w="2559"/>
      </w:tblGrid>
      <w:tr>
        <w:trPr>
          <w:trHeight w:val="1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　り　　が　　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こす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横須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　　　　　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横須賀市○○町△△番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　　　座　　　名　　　義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カタカナで記入してください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ヨコスカ　タロウ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　　融　　機　　関　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○○銀行・信用金庫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　・　支　　店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△△支店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預　　　金　　　種　　　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座</w:t>
            </w:r>
          </w:p>
        </w:tc>
      </w:tr>
      <w:tr>
        <w:trPr>
          <w:trHeight w:val="37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　　　座　　　番　　　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００１２３□△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イナンバ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個人番号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～マイナンバーの提供について～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１月からマイナンバー制度が始まり、市役所においても、税務署等に提出する源泉徴収票及び支払調書等に、マイナンバーを記載する必要があります。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利用目的については、下記のとおりとなりますので、マイナンバーの提供についてご協力をお願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マイナンバー（個人番号）利用目的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源泉徴収票作成事務または報酬、料金、契約金及び賞金の支払調書作成事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65" w:footer="0" w:bottom="965"/>
      <w:pgNumType w:fmt="decimal"/>
      <w:formProt w:val="false"/>
      <w:textDirection w:val="lrTb"/>
      <w:docGrid w:type="lines" w:linePitch="3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29:00Z</dcterms:created>
  <dc:creator>横須賀市</dc:creator>
  <dc:description/>
  <cp:keywords/>
  <dc:language>en-US</dc:language>
  <cp:lastModifiedBy>横須賀市</cp:lastModifiedBy>
  <cp:lastPrinted>2015-07-01T08:29:00Z</cp:lastPrinted>
  <dcterms:modified xsi:type="dcterms:W3CDTF">2025-07-04T06:09:00Z</dcterms:modified>
  <cp:revision>13</cp:revision>
  <dc:subject/>
  <dc:title/>
</cp:coreProperties>
</file>