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望洋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5-08-26T23:06:00Z</dcterms:modified>
  <cp:revision>60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