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逸見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418" w:footer="590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６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９日（月）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7:00Z</cp:lastPrinted>
  <dcterms:modified xsi:type="dcterms:W3CDTF">2024-09-12T05:27:00Z</dcterms:modified>
  <cp:revision>59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