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left="254" w:hanging="254"/>
        <w:jc w:val="center"/>
        <w:rPr/>
      </w:pPr>
      <w:r>
        <w:rPr>
          <w:rFonts w:ascii="ＭＳ 明朝;MS Mincho" w:hAnsi="ＭＳ 明朝;MS Mincho" w:cs="ＭＳ 明朝;MS Mincho"/>
        </w:rPr>
        <w:t>地域安全安心活動関係物品貸与申請書</w:t>
      </w:r>
    </w:p>
    <w:p>
      <w:pPr>
        <w:pStyle w:val="Normal"/>
        <w:autoSpaceDE w:val="false"/>
        <w:spacing w:lineRule="exact" w:line="240"/>
        <w:ind w:left="254" w:hanging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6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61"/>
        <w:gridCol w:w="1017"/>
        <w:gridCol w:w="227"/>
        <w:gridCol w:w="535"/>
        <w:gridCol w:w="32"/>
        <w:gridCol w:w="851"/>
        <w:gridCol w:w="425"/>
        <w:gridCol w:w="346"/>
        <w:gridCol w:w="79"/>
        <w:gridCol w:w="832"/>
        <w:gridCol w:w="19"/>
        <w:gridCol w:w="302"/>
        <w:gridCol w:w="265"/>
        <w:gridCol w:w="860"/>
        <w:gridCol w:w="132"/>
        <w:gridCol w:w="708"/>
      </w:tblGrid>
      <w:tr>
        <w:trPr>
          <w:trHeight w:val="454" w:hRule="atLeast"/>
        </w:trPr>
        <w:tc>
          <w:tcPr>
            <w:tcW w:w="86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年　月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横須賀市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郵便番号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住　　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申請者　氏　　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番号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663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分野</w:t>
            </w:r>
          </w:p>
        </w:tc>
        <w:tc>
          <w:tcPr>
            <w:tcW w:w="6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防犯パトロール　□パトロールランウォー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交通安全活動　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構成人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人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うち５人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物品の名称、サイズ及び数量</w:t>
            </w:r>
          </w:p>
        </w:tc>
        <w:tc>
          <w:tcPr>
            <w:tcW w:w="6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防犯パトロー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ル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期間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（活動期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）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</w:rPr>
              <w:t>活動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</w:rPr>
              <w:t>活動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安全活動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期間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（活動期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）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</w:rPr>
              <w:t>活動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</w:rPr>
              <w:t>活動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パトロールランウォーク活動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期間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（活動期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）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与の日から物品交換等の必要が生じるまでの間</w:t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</w:rPr>
              <w:t>活動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別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ランニング　□ウォーキング</w:t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</w:rPr>
              <w:t>活動頻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</w:rPr>
              <w:t>活動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パトロールランウォーク活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外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種別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ンニング□ウォーキング</w:t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外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種別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ンニング□ウォーキング</w:t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外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種別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ンニング□ウォーキング</w:t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外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種別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ンニング□ウォーキング</w:t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外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種別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ンニング□ウォーキング</w:t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6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09:00Z</dcterms:created>
  <dc:creator/>
  <dc:description/>
  <cp:keywords/>
  <dc:language>en-US</dc:language>
  <cp:lastModifiedBy/>
  <cp:lastPrinted>2007-06-26T14:25:00Z</cp:lastPrinted>
  <dcterms:modified xsi:type="dcterms:W3CDTF">2025-04-16T02:09:00Z</dcterms:modified>
  <cp:revision>1</cp:revision>
  <dc:subject/>
  <dc:title>外部監査</dc:title>
</cp:coreProperties>
</file>