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５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ＮＰＯ支援基金対象団体登録変更届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64465</wp:posOffset>
                </wp:positionV>
                <wp:extent cx="5343525" cy="796290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7962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1pt;margin-top:12.95pt;width:420.7pt;height:6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あて先）横須賀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主たる事務所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の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団　体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代表者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　次のとおり、登録内容に変更が生じたので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154305</wp:posOffset>
                </wp:positionV>
                <wp:extent cx="53435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2.15pt" to="438.8pt,1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1420</wp:posOffset>
                </wp:positionH>
                <wp:positionV relativeFrom="paragraph">
                  <wp:posOffset>154305</wp:posOffset>
                </wp:positionV>
                <wp:extent cx="9525" cy="42481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24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2.15pt" to="95.3pt,3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変更事項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147320</wp:posOffset>
                </wp:positionV>
                <wp:extent cx="534352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3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1.6pt" to="438.8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変更内容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172720</wp:posOffset>
                </wp:positionV>
                <wp:extent cx="5343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3.6pt" to="438.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　変更年月日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23:00Z</dcterms:created>
  <dc:creator>横須賀市</dc:creator>
  <dc:description/>
  <dc:language>en-US</dc:language>
  <cp:lastModifiedBy>横須賀市</cp:lastModifiedBy>
  <cp:lastPrinted>2009-05-19T15:54:00Z</cp:lastPrinted>
  <dcterms:modified xsi:type="dcterms:W3CDTF">2015-03-27T00:23:00Z</dcterms:modified>
  <cp:revision>2</cp:revision>
  <dc:subject/>
  <dc:title>外部監査</dc:title>
</cp:coreProperties>
</file>