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２条第１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144780</wp:posOffset>
                </wp:positionV>
                <wp:extent cx="5314950" cy="824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82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5pt;margin-top:11.4pt;width:418.45pt;height:6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ＮＰＯ支援基金対象団体登録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（あて先）横須賀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主たる事務所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団　体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代表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ＮＰＯ支援基金対象団体として登録したいので、必要な書類を添えて</w:t>
      </w:r>
    </w:p>
    <w:p>
      <w:pPr>
        <w:pStyle w:val="Normal"/>
        <w:autoSpaceDE w:val="false"/>
        <w:ind w:firstLine="5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します。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0:00Z</dcterms:created>
  <dc:creator>横須賀市</dc:creator>
  <dc:description/>
  <dc:language>en-US</dc:language>
  <cp:lastModifiedBy>横須賀市</cp:lastModifiedBy>
  <cp:lastPrinted>2009-05-19T15:54:00Z</cp:lastPrinted>
  <dcterms:modified xsi:type="dcterms:W3CDTF">2015-03-27T00:20:00Z</dcterms:modified>
  <cp:revision>2</cp:revision>
  <dc:subject/>
  <dc:title>外部監査</dc:title>
</cp:coreProperties>
</file>