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372" w:hRule="atLeast"/>
        </w:trPr>
        <w:tc>
          <w:tcPr>
            <w:tcW w:w="9555" w:type="dxa"/>
            <w:tcBorders/>
          </w:tcPr>
          <w:p>
            <w:pPr>
              <w:pStyle w:val="Normal"/>
              <w:spacing w:before="163" w:after="163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２号様式（第１条関係）（用紙　日本工業規格Ａ４縦長型）</w:t>
            </w:r>
          </w:p>
          <w:p>
            <w:pPr>
              <w:pStyle w:val="Normal"/>
              <w:spacing w:before="32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Cs w:val="21"/>
              </w:rPr>
              <w:t>寄附金充当予定事業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覧</w:t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05"/>
              <w:gridCol w:w="6525"/>
            </w:tblGrid>
            <w:tr>
              <w:trPr>
                <w:trHeight w:val="454" w:hRule="atLeast"/>
              </w:trPr>
              <w:tc>
                <w:tcPr>
                  <w:tcW w:w="25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法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人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の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名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称</w:t>
                  </w:r>
                </w:p>
              </w:tc>
              <w:tc>
                <w:tcPr>
                  <w:tcW w:w="65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vanish/>
                <w:szCs w:val="21"/>
              </w:rPr>
            </w:pPr>
            <w:r>
              <w:rPr>
                <w:rFonts w:cs="ＭＳ 明朝;MS Mincho"/>
                <w:vanish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5"/>
                                    <w:gridCol w:w="2463"/>
                                    <w:gridCol w:w="991"/>
                                    <w:gridCol w:w="795"/>
                                    <w:gridCol w:w="986"/>
                                    <w:gridCol w:w="1364"/>
                                    <w:gridCol w:w="125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5"/>
                              <w:gridCol w:w="2463"/>
                              <w:gridCol w:w="991"/>
                              <w:gridCol w:w="795"/>
                              <w:gridCol w:w="986"/>
                              <w:gridCol w:w="1364"/>
                              <w:gridCol w:w="12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85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寄附金の受入れ及び支出に利用する銀行口座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851" w:footer="567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N</w:t>
    </w:r>
    <w:r>
      <w:rPr>
        <w:lang w:eastAsia="ja-JP"/>
      </w:rPr>
      <w:t>o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C7361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2:00Z</dcterms:created>
  <dc:creator>システム</dc:creator>
  <dc:description/>
  <cp:keywords/>
  <dc:language>en-US</dc:language>
  <cp:lastModifiedBy>横須賀市</cp:lastModifiedBy>
  <cp:lastPrinted>2012-02-08T09:23:00Z</cp:lastPrinted>
  <dcterms:modified xsi:type="dcterms:W3CDTF">2018-02-19T05:04:00Z</dcterms:modified>
  <cp:revision>3</cp:revision>
  <dc:subject/>
  <dc:title>様式第１号（第２条第１項関係）</dc:title>
</cp:coreProperties>
</file>