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民公益活動団体登録変更届出書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2809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34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（あて先）横須賀市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　　　　　　　　　　　主たる事務所の所在地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　　　　　申請者　名称　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　　　　　　　　　　　　　代表者の氏名</w:t>
            </w:r>
          </w:p>
        </w:tc>
      </w:tr>
      <w:tr>
        <w:trPr>
          <w:trHeight w:val="3338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</w:tr>
      <w:tr>
        <w:trPr>
          <w:trHeight w:val="3337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</w:tr>
      <w:tr>
        <w:trPr>
          <w:trHeight w:val="313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88" w:footer="720" w:bottom="851"/>
      <w:pgNumType w:start="47"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8:00Z</dcterms:created>
  <dc:creator>横須賀市</dc:creator>
  <dc:description/>
  <cp:keywords/>
  <dc:language>en-US</dc:language>
  <cp:lastModifiedBy>横須賀市</cp:lastModifiedBy>
  <cp:lastPrinted>2013-01-07T12:03:00Z</cp:lastPrinted>
  <dcterms:modified xsi:type="dcterms:W3CDTF">2015-08-18T00:21:00Z</dcterms:modified>
  <cp:revision>5</cp:revision>
  <dc:subject/>
  <dc:title/>
</cp:coreProperties>
</file>