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６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業計画変更</w:t>
      </w:r>
      <w:r>
        <w:rPr/>
        <w:t>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3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年　  月   日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団体名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申 請 者　住所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代表者　役職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   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特定非営利活動法人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事業計画書・予算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7:00Z</dcterms:created>
  <dc:creator>横須賀市</dc:creator>
  <dc:description/>
  <cp:keywords/>
  <dc:language>en-US</dc:language>
  <cp:lastModifiedBy>横須賀市</cp:lastModifiedBy>
  <cp:lastPrinted>2016-03-30T20:44:00Z</cp:lastPrinted>
  <dcterms:modified xsi:type="dcterms:W3CDTF">2021-08-18T04:59:00Z</dcterms:modified>
  <cp:revision>6</cp:revision>
  <dc:subject/>
  <dc:title>平成12年度（2000年度）補助金等交付申請書</dc:title>
</cp:coreProperties>
</file>