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表面）（第２条第２項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ＮＰＯ支援基金対象団体登録簿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　 リ 　ガ 　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団　　　 体 　　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　 リ 　ガ 　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代　　表　　者　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　　番　　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シミリ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　動　の　目　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定款記載の目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主な活動状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横須賀市民を対象とし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活動状況（予定を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む。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　　動　　区　　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　　動　　頻　　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第２号様式（裏面）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年　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益事業の有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事業費のう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営利活動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の占める割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度（収支予算書・収支計算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費の総額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特定非営利活動に係る事業費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②／①</w:t>
            </w: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　　　　　　パーセント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　動　分　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運営状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会費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会員数　　正会員　　　人　　賛助会員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スタッフの構成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意思決定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 後 の 課 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に対するＰ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1A0F8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6:00Z</dcterms:created>
  <dc:creator>横須賀市</dc:creator>
  <dc:description/>
  <cp:keywords/>
  <dc:language>en-US</dc:language>
  <cp:lastModifiedBy>横須賀市</cp:lastModifiedBy>
  <dcterms:modified xsi:type="dcterms:W3CDTF">2019-07-01T06:26:00Z</dcterms:modified>
  <cp:revision>2</cp:revision>
  <dc:subject/>
  <dc:title/>
</cp:coreProperties>
</file>