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080"/>
        <w:gridCol w:w="1080"/>
        <w:gridCol w:w="1080"/>
        <w:gridCol w:w="1080"/>
        <w:gridCol w:w="320"/>
        <w:gridCol w:w="1080"/>
        <w:gridCol w:w="1080"/>
        <w:gridCol w:w="2220"/>
        <w:gridCol w:w="380"/>
      </w:tblGrid>
      <w:tr>
        <w:trPr>
          <w:trHeight w:val="27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住居表示証明書の交付請求書（郵送用）</w:t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横須賀市長あ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必要とする証明書の番号に○をつけて必要通数を記入してください。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１　　住居表示変更証明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２　　住居番号変更証明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３　　町名地番変更証明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４　　土地区画整理証明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５　　土地名称変更証明書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通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必要とする人の氏名、変更前・変更後の住所をお書きください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、名称又は施設の名称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変更前の住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変更後の住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請求者の氏名、住所、電話番号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返信用として切手を貼り、あて先を記入いただいた封筒を同封してください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請求に係る手数料は無料です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（日中連絡がとれる番号）は必ず記入してください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EF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0:00Z</dcterms:created>
  <dc:creator/>
  <dc:description/>
  <cp:keywords/>
  <dc:language>en-US</dc:language>
  <cp:lastModifiedBy>横須賀市</cp:lastModifiedBy>
  <dcterms:modified xsi:type="dcterms:W3CDTF">2019-09-12T01:50:00Z</dcterms:modified>
  <cp:revision>2</cp:revision>
  <dc:subject/>
  <dc:title/>
</cp:coreProperties>
</file>