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342900</wp:posOffset>
                </wp:positionV>
                <wp:extent cx="93154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pt;margin-top:-27pt;width:73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305435</wp:posOffset>
                </wp:positionV>
                <wp:extent cx="44570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この用紙で、今遺骨がある横須賀市に改葬許可の申請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市は、改葬の許可証を交付します。許可証が無いと遺骨を移せ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22"/>
                                <w:szCs w:val="22"/>
                              </w:rPr>
                              <w:t>遺骨１体について１枚の申請書が必要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遺骨に許可証を添えて新しい墓地等へ納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7.2pt;mso-wrap-distance-left:9.05pt;mso-wrap-distance-right:9.05pt;mso-wrap-distance-top:0pt;mso-wrap-distance-bottom:0pt;margin-top:-24.05pt;mso-position-vertical-relative:text;margin-left:1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この用紙で、今遺骨がある横須賀市に改葬許可の申請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市は、改葬の許可証を交付します。許可証が無いと遺骨を移せ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22"/>
                          <w:szCs w:val="22"/>
                        </w:rPr>
                        <w:t>遺骨１体について１枚の申請書が必要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です。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遺骨に許可証を添えて新しい墓地等へ納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葬許可申請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5250"/>
        <w:gridCol w:w="1155"/>
        <w:gridCol w:w="1222"/>
      </w:tblGrid>
      <w:tr>
        <w:trPr/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7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94615</wp:posOffset>
                      </wp:positionV>
                      <wp:extent cx="3089910" cy="1189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申請書は、判明する限り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記入事項中どうしても判明しない項目は、お寺 （墓地等管理者）に相談してみ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お寺（墓地等管理者）でもわからない場合は、その項目は｢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sz w:val="22"/>
                                      <w:szCs w:val="22"/>
                                    </w:rPr>
                                    <w:t>不詳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」で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3pt;height:93.7pt;mso-wrap-distance-left:9.05pt;mso-wrap-distance-right:9.05pt;mso-wrap-distance-top:0pt;mso-wrap-distance-bottom:0pt;margin-top:7.45pt;mso-position-vertical-relative:text;margin-left:14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申請書は、判明する限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記入事項中どうしても判明しない項目は、お寺 （墓地等管理者）に相談し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お寺（墓地等管理者）でもわからない場合は、その項目は｢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22"/>
                                <w:szCs w:val="22"/>
                              </w:rPr>
                              <w:t>不詳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」でも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死亡胎児の場合｢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2"/>
                <w:szCs w:val="22"/>
              </w:rPr>
              <w:t>胎児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」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記入してください。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　・　不詳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焼骨の場合は火葬場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ほとんどが焼骨のため、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2"/>
                <w:szCs w:val="22"/>
              </w:rPr>
              <w:t>火葬場の名称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を記入してください。</w:t>
            </w:r>
            <w:r>
              <w:rPr>
                <w:sz w:val="22"/>
                <w:szCs w:val="22"/>
              </w:rPr>
              <w:t>　</w:t>
            </w:r>
            <w:r>
              <w:rPr/>
              <w:t>　　　</w:t>
            </w:r>
            <w:r>
              <w:rPr>
                <w:szCs w:val="21"/>
              </w:rPr>
              <w:t>墓　地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</wp:posOffset>
                      </wp:positionV>
                      <wp:extent cx="3514725" cy="304800"/>
                      <wp:effectExtent l="5715" t="5080" r="5080" b="73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304920"/>
                              </a:xfrm>
                              <a:prstGeom prst="wedgeRoundRectCallout">
                                <a:avLst>
                                  <a:gd name="adj1" fmla="val -46023"/>
                                  <a:gd name="adj2" fmla="val 72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焼骨の場合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wave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火葬し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7pt;margin-top:0.05pt;width:276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焼骨の場合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火葬し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</w:t>
            </w:r>
            <w:r>
              <w:rPr>
                <w:szCs w:val="21"/>
              </w:rPr>
              <w:t>火葬場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または火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337185</wp:posOffset>
                      </wp:positionV>
                      <wp:extent cx="3209925" cy="561975"/>
                      <wp:effectExtent l="5715" t="5715" r="5080" b="6788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561960"/>
                              </a:xfrm>
                              <a:prstGeom prst="wedgeRoundRectCallout">
                                <a:avLst>
                                  <a:gd name="adj1" fmla="val 30120"/>
                                  <a:gd name="adj2" fmla="val 168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死亡した人から見た申請者との関係を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子の子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」等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95pt;margin-top:26.55pt;width:252.7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死亡した人から見た申請者との関係を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子の子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」等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「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2"/>
              </w:rPr>
              <w:t>新墓地設定のため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」</w:t>
            </w:r>
          </w:p>
          <w:p>
            <w:pPr>
              <w:pStyle w:val="Normal"/>
              <w:ind w:firstLine="22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と記入してください。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たに納骨する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2"/>
              </w:rPr>
              <w:t>住所と施設名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を記入してください。</w:t>
            </w:r>
            <w:r>
              <w:rPr>
                <w:sz w:val="22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Cs w:val="21"/>
              </w:rPr>
              <w:t>墓　地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該当する施設名称に○を付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納骨堂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改葬を行おうとする方の住所を記入して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との続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1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1"/>
              </w:rPr>
              <w:t>改葬を行おうとする方の氏名を記入して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使用者等との関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49225</wp:posOffset>
                      </wp:positionV>
                      <wp:extent cx="2038350" cy="1165860"/>
                      <wp:effectExtent l="5080" t="271145" r="1911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166040"/>
                              </a:xfrm>
                              <a:prstGeom prst="wedgeRoundRectCallout">
                                <a:avLst>
                                  <a:gd name="adj1" fmla="val 11092"/>
                                  <a:gd name="adj2" fmla="val -72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申請者と旧墓地使用者等との関係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本人でない場合は、旧墓地使用者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wave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承諾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1pt;margin-top:11.75pt;width:160.45pt;height:9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申請者と旧墓地使用者等との関係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本人でない場合は、旧墓地使用者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wave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承諾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7785</wp:posOffset>
                      </wp:positionV>
                      <wp:extent cx="2138680" cy="276225"/>
                      <wp:effectExtent l="5080" t="9588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276120"/>
                              </a:xfrm>
                              <a:prstGeom prst="wedgeRoundRectCallout">
                                <a:avLst>
                                  <a:gd name="adj1" fmla="val 13240"/>
                                  <a:gd name="adj2" fmla="val -82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申請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4.55pt;width:168.3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申請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（　あ　て　先　）　　　　</w:t>
            </w:r>
            <w:r>
              <w:rPr>
                <w:sz w:val="28"/>
                <w:szCs w:val="28"/>
              </w:rPr>
              <w:t>横　須　賀　市　長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1750</wp:posOffset>
                </wp:positionV>
                <wp:extent cx="133350" cy="6413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1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5pt;margin-top:2.5pt;width:10.45pt;height: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</wp:posOffset>
                </wp:positionV>
                <wp:extent cx="135255" cy="63119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108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5pt;margin-top:1.8pt;width:10.6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死体は、当墓地に埋葬</w:t>
      </w:r>
    </w:p>
    <w:p>
      <w:pPr>
        <w:pStyle w:val="Normal"/>
        <w:rPr/>
      </w:pPr>
      <w:r>
        <w:rPr>
          <w:sz w:val="24"/>
        </w:rPr>
        <w:t>　　　　　上記死亡者の　　</w:t>
      </w:r>
      <w:r>
        <w:rPr>
          <w:sz w:val="24"/>
          <w:u w:val="single"/>
        </w:rPr>
        <w:t>焼骨は、当墓地に埋蔵</w:t>
      </w:r>
      <w:r>
        <w:rPr>
          <w:sz w:val="24"/>
        </w:rPr>
        <w:t>　　してあることを証明する。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焼骨は当納骨堂に収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124460</wp:posOffset>
                </wp:positionV>
                <wp:extent cx="1624330" cy="1263015"/>
                <wp:effectExtent l="5080" t="5715" r="6946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262880"/>
                        </a:xfrm>
                        <a:prstGeom prst="wedgeRoundRectCallout">
                          <a:avLst>
                            <a:gd name="adj1" fmla="val 91398"/>
                            <a:gd name="adj2" fmla="val 7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現に遺骨のある墓地等の証明が必要となりますので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wave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市役所に申請する前に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証明をもら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9.8pt;width:127.85pt;height:9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現に遺骨のある墓地等の証明が必要となりますので、</w:t>
                      </w:r>
                      <w:r>
                        <w:rPr>
                          <w:kern w:val="2"/>
                          <w:sz w:val="22"/>
                          <w:szCs w:val="24"/>
                          <w:u w:val="wave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市役所に申請する前に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証明をもら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令和　　年　　月　　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60325</wp:posOffset>
                </wp:positionV>
                <wp:extent cx="66675" cy="5715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75pt;width:5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墓地（納骨堂）　の名称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管理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改葬許可申請書記入見本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横須賀市</dc:creator>
  <dc:description/>
  <cp:keywords/>
  <dc:language>en-US</dc:language>
  <cp:lastModifiedBy>横須賀市</cp:lastModifiedBy>
  <cp:lastPrinted>2017-03-14T16:07:00Z</cp:lastPrinted>
  <dcterms:modified xsi:type="dcterms:W3CDTF">2021-09-03T05:11:00Z</dcterms:modified>
  <cp:revision>4</cp:revision>
  <dc:subject/>
  <dc:title/>
</cp:coreProperties>
</file>